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10                          № 357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 соответствии с Положением «О порядке управления и распоряжения имуществом муниципальной  собственности  Колпашевского  городского  поселения», утвержденным решением Совета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», утвержденным постановлением администрации Колпашевского городского поселения  от 11.10.2006 № 276, в целях учёта основных средст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left="-60" w:firstLine="780"/>
        <w:jc w:val="both"/>
        <w:rPr/>
      </w:pPr>
      <w:r>
        <w:rPr>
          <w:sz w:val="24"/>
          <w:szCs w:val="24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Баранова С.А.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30.11.2010  №  357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5"/>
        <w:gridCol w:w="816"/>
        <w:gridCol w:w="2114"/>
        <w:gridCol w:w="2115"/>
      </w:tblGrid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ая се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ногоквартирного ж/д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ра,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27,7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зораспределительная сеть  многоквартирного  ж/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ховског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 000,00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50,00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зораспределительная сеть  многоквартирного ж/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43,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71,15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распределительная се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ногоквартирного ж/д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ра, 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8,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35,82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азораспределительная сеть  многоквартирного ж/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л. </w:t>
            </w:r>
            <w:r>
              <w:rPr>
                <w:sz w:val="24"/>
                <w:szCs w:val="24"/>
              </w:rPr>
              <w:t>Мир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8,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21,43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ая сеть многоквартирного ж/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 828,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 645,72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азораспределительная сеть  многоквартирного ж/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огур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ул. Октябрьска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80,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98,69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азораспределительная сеть  многоквартирного ж/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ирова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67 890,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67 701,52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зораспределительная сеть  многоквартирного ж/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ул. Октябрьская, 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65 580,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65 580,86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ая сеть  многоквартирного ж/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ифон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 753,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 753,12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распределительная сеть  многоквартирного ж/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ифон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 962,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 962,69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азораспределительная сеть  многоквартирного ж/д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Тогу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вомайска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41,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 741,19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 608,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820 689,97  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4:00Z</dcterms:created>
  <dc:creator>User</dc:creator>
  <dc:description/>
  <cp:keywords/>
  <dc:language>en-US</dc:language>
  <cp:lastModifiedBy>Александр</cp:lastModifiedBy>
  <cp:lastPrinted>2010-11-30T10:52:00Z</cp:lastPrinted>
  <dcterms:modified xsi:type="dcterms:W3CDTF">2010-12-03T09:34:00Z</dcterms:modified>
  <cp:revision>26</cp:revision>
  <dc:subject/>
  <dc:title> </dc:title>
</cp:coreProperties>
</file>