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0                          № 359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, и на основании передачи жилого помещений в собственность граждан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бществу с ограниченной ответственностью «Заря-Сервис» внести изменение в начисления за пользование жилыми помещ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администрации Колпашевского городского поселения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 30.11.2010  №  3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х помещений, переданных в собственность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536"/>
        <w:gridCol w:w="1276"/>
        <w:gridCol w:w="3749"/>
      </w:tblGrid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Победы, 68, кв.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Победы, 68, кв. 5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Гроховского, 80, кв.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Победы, 68, кв. 4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0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Обская, 44/3, кв. 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0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6:00Z</dcterms:created>
  <dc:creator>Комитет по управлению имуществом</dc:creator>
  <dc:description/>
  <cp:keywords/>
  <dc:language>en-US</dc:language>
  <cp:lastModifiedBy>Александр</cp:lastModifiedBy>
  <cp:lastPrinted>2010-11-30T14:48:00Z</cp:lastPrinted>
  <dcterms:modified xsi:type="dcterms:W3CDTF">2010-12-03T09:35:00Z</dcterms:modified>
  <cp:revision>9</cp:revision>
  <dc:subject/>
  <dc:title>       </dc:title>
</cp:coreProperties>
</file>