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TextBodyIndent"/>
        <w:ind w:left="5245" w:firstLine="720"/>
        <w:rPr/>
      </w:pPr>
      <w:r>
        <w:rPr/>
        <w:t xml:space="preserve">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7.02.2010                           № 36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 внесении   изменений  в  постановление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Колпашевского городского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от  22.12.2009  № 320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1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устранения технической ошибк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остановление администрации Колпашевского городского поселения от 22.12.2009  № 320 «О присвоении адреса зданиям, строениям и сооружениям в г. Колпашево» следующие изменения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. В столбце «Существующий адрес согласно свидетельству о регистрации права собственности (передаточного акта от 25.10.2007)»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ункте 3 таблицы вставить слова «Томская обл., Колпашевский район,        г. Колпашево, ул. Комсомольская, 4/2,  и вл 0,4 кВ, ф-1 от ТП № К-1026-2 по          ул. Комсомольская  до  газовой модульной котельной по ул. Комсомольская, 5/1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в пункте 13 таблицы слова «г. Колпашево, улица Парковая» заменить словами «г. Колпашево мкр. Геолог, 20».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в пункте 15   таблицы слова «г. Колпашево, мкр. Геолог, 20» заменить словами «г. Колпашево, улица Парковая»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1.2.  В столбце «Присвоенный адрес»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пункте 13 таблицы  слова «микрорайон Геолог, 17/1» заменить словами «микрорайон Геолог, 10/1»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в пункте 15 таблицы слова «микрорайон Геолог, 10/1» заменить словами «микрорайон Геолог,17/1»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Колпашевскому отделению ОГУП «ТОЦТИ» информацию об изменениях внести в Единый адресный реестр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3:00Z</dcterms:created>
  <dc:creator>ГАС ВЫБОРЫ</dc:creator>
  <dc:description/>
  <cp:keywords/>
  <dc:language>en-US</dc:language>
  <cp:lastModifiedBy>Александр</cp:lastModifiedBy>
  <cp:lastPrinted>2010-02-17T17:51:00Z</cp:lastPrinted>
  <dcterms:modified xsi:type="dcterms:W3CDTF">2010-03-01T08:53:00Z</dcterms:modified>
  <cp:revision>9</cp:revision>
  <dc:subject/>
  <dc:title> 	</dc:title>
</cp:coreProperties>
</file>