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0                          № 361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 внесении изменений в постановление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администрации Колпашевского городского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селения от 07.10.2010 № 29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На основании постановления Администрации Колпашевского района от 25.11.2010 № 1445 «О внесении изменений в постановление Администрации Колпашевского района от 10.10.2010 № 1245»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Колпашевского городского поселения от 07.10.2010 № 299 «О порядке расходования средств иных межбюджетных трансфертов из резервного фонда финансирования непредвиденных расходов Администрации ТО»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  в пунктах 1, 2 слова «ул. Клюева, 10/1» заменить словами «ул. Клюева, 10»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  в пункте 2  слова «до 01.11.2010» заменить словами «до 15.12.2010»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  в пункте 3 слова «до 15.11.2010» заменить словами «до 25.12.2010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7:00Z</dcterms:created>
  <dc:creator>Наталья</dc:creator>
  <dc:description/>
  <cp:keywords/>
  <dc:language>en-US</dc:language>
  <cp:lastModifiedBy>Александр</cp:lastModifiedBy>
  <cp:lastPrinted>2010-12-03T15:28:00Z</cp:lastPrinted>
  <dcterms:modified xsi:type="dcterms:W3CDTF">2011-01-17T11:41:00Z</dcterms:modified>
  <cp:revision>19</cp:revision>
  <dc:subject/>
  <dc:title> </dc:title>
</cp:coreProperties>
</file>