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12.2010                          № 362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/>
      </w:pPr>
      <w:r>
        <w:rPr>
          <w:sz w:val="24"/>
          <w:szCs w:val="24"/>
          <w:lang w:val="ru-RU"/>
        </w:rPr>
        <w:t xml:space="preserve">Об изменении  адреса сооружениям,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ым  в г. Колпашево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директора муниципального учреждения «Имущество» О.В.Ким  (636460, Томская обл., Колпашевский район, г. Колпашево, ул. Победы, 5),   с целью упорядочения нумерации сооружений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Изменить адрес следующим сооружения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39"/>
        <w:gridCol w:w="3039"/>
        <w:gridCol w:w="335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сооружен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ествующий адре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допроводные сети протяжённостью  4153,4 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г. Колпашево от  котельной по ул. Крылова, 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Крылова, 9/2, сооружение 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ти теплоснабжения протяжённостью  4333,2 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г. Колпашево от  котельной по ул. Крылова, 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Крылова, 9/2, сооружение  5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отделению ОГУП «ТОЦТИ» внести изменения в Единый адресный реестр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>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11:00Z</dcterms:created>
  <dc:creator>ГАС ВЫБОРЫ</dc:creator>
  <dc:description/>
  <cp:keywords/>
  <dc:language>en-US</dc:language>
  <cp:lastModifiedBy>Александр</cp:lastModifiedBy>
  <cp:lastPrinted>2010-12-03T12:10:00Z</cp:lastPrinted>
  <dcterms:modified xsi:type="dcterms:W3CDTF">2011-01-17T11:42:00Z</dcterms:modified>
  <cp:revision>7</cp:revision>
  <dc:subject/>
  <dc:title> 	</dc:title>
</cp:coreProperties>
</file>