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12.2010                          № 363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зменении вида разрешенного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я земельного участка 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адресу: с. Тогур, ул. Свердлова, 9/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заявлением Владимировой  Людмилы Григорьевны,  на основании  части 1 подпункта  3  статьи  4 Федерального Закона № 191-ФЗ «О введении в действие Градостроительного кодекса Российской Федерации»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Изменить вид разрешенного использования земельного участка,   расположенного по адресу: с. Тогур, ул. Свердлова,  9/1,  общей   площадью          400 кв. м,  кадастровый  номер 70:08:0101001:0201, «для   эксплуатации  и обслуживания  жилого дома»  на вид разрешенного  использования «для  индивидуального жилищного строительства»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бственнику земельного участка обеспечить внесение изменений в кадастровый паспорт земельного участ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1:00Z</dcterms:created>
  <dc:creator>Yuri Dolgov</dc:creator>
  <dc:description/>
  <cp:keywords/>
  <dc:language>en-US</dc:language>
  <cp:lastModifiedBy>Александр</cp:lastModifiedBy>
  <cp:lastPrinted>2010-12-03T16:29:00Z</cp:lastPrinted>
  <dcterms:modified xsi:type="dcterms:W3CDTF">2011-01-17T11:43:00Z</dcterms:modified>
  <cp:revision>9</cp:revision>
  <dc:subject/>
  <dc:title> 	</dc:title>
</cp:coreProperties>
</file>