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.12.2010                          № 364</w:t>
      </w:r>
    </w:p>
    <w:p>
      <w:pPr>
        <w:pStyle w:val="Normal"/>
        <w:rPr>
          <w:b/>
          <w:b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  <w:lang w:val="ru-RU"/>
        </w:rPr>
        <w:t xml:space="preserve">Об отмене постановления  администрации </w:t>
      </w:r>
    </w:p>
    <w:p>
      <w:pPr>
        <w:pStyle w:val="Normal"/>
        <w:ind w:right="439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пашевского городского поселения </w:t>
      </w:r>
    </w:p>
    <w:p>
      <w:pPr>
        <w:pStyle w:val="Normal"/>
        <w:ind w:right="439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30.07.2010 № 231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В связи с протестом городского прокурора В.Д.Романенко от 22.11.2010         № 2932/10,  в целях устранения нарушений  градостроительного законодательства по процедуре принятия  решения об изменении целевого использования земельного участ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Отменить постановление  администрации Колпашевского городского поселения от 30.07.2010 № 231 «Об изменении  разрешенного вида использования земельного участка, расположенного по адресу: г. Колпашево, ул. Портовая, 15, строение  8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Главному специалисту  администрации Колпашевского городского поселения Мининой Е.А. направить данное постановление гр. Сухушину А.И., проживающему по адресу: г. Колпашево, ул. Коммунистическая, д. 7, кв. 7, и в Филиал – отдел обеспечения ведения кадастра объектов недвижимости по                 г. Колпашево по адресу: г. Колпашево, ул. Белинского, 9, для внесения изменений в кадастровый паспорт земельного участка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-76" w:hanging="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3. Контроль исполнения данного постановления возложить на заместителя Главы администрации Колпашевского городского поселения  Баранова С.А.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02:00Z</dcterms:created>
  <dc:creator>ГАС ВЫБОРЫ</dc:creator>
  <dc:description/>
  <cp:keywords/>
  <dc:language>en-US</dc:language>
  <cp:lastModifiedBy>Александр</cp:lastModifiedBy>
  <cp:lastPrinted>2010-12-03T11:48:00Z</cp:lastPrinted>
  <dcterms:modified xsi:type="dcterms:W3CDTF">2011-01-17T11:45:00Z</dcterms:modified>
  <cp:revision>10</cp:revision>
  <dc:subject/>
  <dc:title> 	</dc:title>
</cp:coreProperties>
</file>