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2.2010                          № 365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ормативах потреб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ых услуг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7 части 1 Жилищного кодекса Российской Федерации, на основании постановления Правительства РФ от 23.05.2006 № 306 «Об утверждении правил установления и определения нормативов потребления коммунальных услуг», в целях упорядочения расчетов с населением Колпашевского городского поселения за коммунальные услуги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   Утвердить нормативы потребления  жилищно - коммунальных услуг для  населения городского посел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80"/>
        <w:jc w:val="both"/>
        <w:rPr/>
      </w:pPr>
      <w:r>
        <w:rPr>
          <w:sz w:val="28"/>
          <w:szCs w:val="28"/>
        </w:rPr>
        <w:t>Отменить постановления администрации  Колпашевского городского поселения от 04.05.2006 № 121 «О нормативах потребления жилищно- коммунальных услуг на 2006 год»,  от 09.08.2006   № 253 «О нормативах водопотребления  для населения на 2006 год», от 07.08.2006 № 249 «О внесении дополнения в постановление  Главы Колпашевского городского поселения № 121  от  04.05.2006г «О нормативах потребления жилищно - коммунальных услуг на 2006 год», от 21.12.2006 № 325 «О внесении изменений в постановления от 04.05.2006    № 121, от 07.08.2006 № 249, от 09.08.2006 № 253», от 28.03.2007 № 55 «О внесении изменений и дополнений в приложение к постановлению  Главы поселения от 09.08.2006 № 253», от 06.05.2008 № 90 «О нормативах водоотведения», от 12.02.2009 № 32 «О внесении изменений в постановления Главы поселения от 09.08.2006 № 253»,  от 14.05.2010 № 130 «О внесении изменений в постановление администрации Колпашевского городского поселения от 09.08.2006 № 253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    Опубликовать данное постановление в газете «Советский Север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 Контроль над исполнением настоящего постановления возложить на первого заместителя Главы администрации  Колпашевского городского поселения Иванова Ю.С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/>
      </w:pPr>
      <w:r>
        <w:rPr>
          <w:sz w:val="28"/>
          <w:szCs w:val="28"/>
        </w:rPr>
        <w:t>Глава   поселения                                                                   Ю.Г. Зяблицев</w:t>
      </w:r>
      <w:r>
        <w:br w:type="page"/>
      </w:r>
    </w:p>
    <w:p>
      <w:pPr>
        <w:pStyle w:val="Normal"/>
        <w:tabs>
          <w:tab w:val="clear" w:pos="708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6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от  07.12.2010  №  365</w:t>
      </w:r>
    </w:p>
    <w:p>
      <w:pPr>
        <w:pStyle w:val="Normal"/>
        <w:tabs>
          <w:tab w:val="clear" w:pos="708"/>
          <w:tab w:val="left" w:pos="6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/>
      </w:pPr>
      <w:r>
        <w:rPr>
          <w:b/>
        </w:rPr>
        <w:t xml:space="preserve">Нормативы потребления  жилищно-коммунальных услуг </w:t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</w:rPr>
      </w:pPr>
      <w:r>
        <w:rPr>
          <w:b/>
        </w:rPr>
        <w:t>для населения Колпашев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Водоснабжение и водоот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059"/>
        <w:gridCol w:w="1309"/>
        <w:gridCol w:w="1253"/>
        <w:gridCol w:w="1318"/>
        <w:gridCol w:w="1638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рмативы потребления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ы потребления                                 м³ на 1 человека    в месяц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  <w:p>
            <w:pPr>
              <w:pStyle w:val="Normal"/>
              <w:jc w:val="center"/>
              <w:rPr/>
            </w:pPr>
            <w:r>
              <w:rPr/>
              <w:t>водоотведе-ния м³ на 1 человека в месяц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ая во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ая вода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благоустройство с централизованной горячей водо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,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с централизованной  горячей водой из системы отоп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с душем (централизованное горячее водоснабжение или из системы отопления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,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с горячей водой через водонагревател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3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без горячей в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е водоснабжение с туалет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е водоснабжение с водоотведение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из водоразборной колон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е водоснабжение без водоотвед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с горячей водой из системы отопления (без ванны, душ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полнительные нормативы водоснабжения</w:t>
      </w:r>
    </w:p>
    <w:p>
      <w:pPr>
        <w:pStyle w:val="Normal"/>
        <w:jc w:val="right"/>
        <w:rPr/>
      </w:pPr>
      <w:r>
        <w:rPr/>
        <w:t>м³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9"/>
        <w:gridCol w:w="34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я на одного челове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2  в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 из водопрово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,2  на сотку в се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 из колон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2  на сотку в се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ый рогатый скот  на одну голов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0  в кварта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ий скот на одну голов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2  в квартал</w:t>
            </w:r>
          </w:p>
        </w:tc>
      </w:tr>
      <w:tr>
        <w:trPr>
          <w:trHeight w:val="388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поливочного сезона - 15 мая. Продолжительность поливочного сезона- 105 дн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 изменении погодных условий рекомендовать организациям коммунального комплекса производить перерасчет платы за полив  приусадебных участков (огородов) с учетом снижения норм водопотребления  при дождевых осадках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28:00Z</dcterms:created>
  <dc:creator>Наталья В.Кондрашова</dc:creator>
  <dc:description/>
  <cp:keywords/>
  <dc:language>en-US</dc:language>
  <cp:lastModifiedBy>Александр</cp:lastModifiedBy>
  <cp:lastPrinted>2010-12-07T09:32:00Z</cp:lastPrinted>
  <dcterms:modified xsi:type="dcterms:W3CDTF">2011-01-17T11:47:00Z</dcterms:modified>
  <cp:revision>33</cp:revision>
  <dc:subject/>
  <dc:title>Проект</dc:title>
</cp:coreProperties>
</file>