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0                          № 36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>поселения от 19.10.2010 № 30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Думы Колпашевского района от 29.11.2010 № 23 «О внесении изменений в решение Думы Колпашевского района от 29.09.2010 № 928 «О предоставлении иных межбюджетных трансфертов бюджету муниципального образования «Колпашевское городское поселение» на проведение торжественного мероприятия, посвященного 230-летию микрорайона Матьянга г. Колпашево, для МУ «Центр культуры и досуга» в целях корректировки цели использования средств и сроков исполнения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олпашевского городского поселения от 19.10.2010 № 308 «О</w:t>
      </w:r>
      <w:r>
        <w:rPr>
          <w:sz w:val="24"/>
        </w:rPr>
        <w:t xml:space="preserve"> порядке использования </w:t>
      </w:r>
      <w:r>
        <w:rPr>
          <w:sz w:val="24"/>
          <w:szCs w:val="24"/>
        </w:rPr>
        <w:t>средств иных межбюджетных трансфертов на проведение торжественного мероприятия, посвященного 230 – летию микрорайона Матьянга          г. Колпашево» следующие изменени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Пункт 1 читать в новой редакции: «Средства иных межбюджетных трансфертов в сумме 50,0 тыс. рублей направить на приобретение осветительной аппаратуры, в целях проведения  торжественного мероприятия, посвященного 230-летию микрорайона Матьянга г. Колпашево, для МУ «Центр культуры и досуга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 В пункте 2 слова «</w:t>
      </w:r>
      <w:r>
        <w:rPr>
          <w:sz w:val="24"/>
        </w:rPr>
        <w:t>до 29.11.2010» заменить словами «до 14.12.2010»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  В пункте 3 слова «</w:t>
      </w:r>
      <w:r>
        <w:rPr>
          <w:sz w:val="24"/>
        </w:rPr>
        <w:t>до 29.11.2010» заменить словами «до 14.12.2010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 В пункте 4 слова «</w:t>
      </w:r>
      <w:r>
        <w:rPr>
          <w:sz w:val="24"/>
        </w:rPr>
        <w:t>до 30.11.2010» заменить словами «до 15.12.2010»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3:00Z</dcterms:created>
  <dc:creator>Наталья</dc:creator>
  <dc:description/>
  <cp:keywords/>
  <dc:language>en-US</dc:language>
  <cp:lastModifiedBy>Александр</cp:lastModifiedBy>
  <cp:lastPrinted>2010-12-08T10:20:00Z</cp:lastPrinted>
  <dcterms:modified xsi:type="dcterms:W3CDTF">2011-01-17T12:05:00Z</dcterms:modified>
  <cp:revision>12</cp:revision>
  <dc:subject/>
  <dc:title> </dc:title>
</cp:coreProperties>
</file>