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0                          № 368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ежбюджетных трансфертов на работ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резкам в существующий газопровод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ого давления  четвертой очеред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9.2010 № 921 «О предоставлении иных межбюджетных трансфертов бюджету муниципального образования «Колпашевское городское поселение» на работы по врезкам в существующий газопровод высокого давления четвертой очереди»,  решения Совета Колпашевского городского поселения от  30.09.2010 № 31 «О внесении изменений в бюджет МО «Колпашевское городское поселение» на 2010 год», в связи с необходимостью выполнения работ по врезкам в существующий газопровод высокого давления четвертой очереди от шкафных устройств – ГРПШ № 5, ГРПШ № 8, ГРПШ № 9, ГРПШ № 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аботы по врезкам в существующий газопровод высокого давления четвертой очереди в сумме 219628,33 рублей направить на работы по врезкам в существующий газопровод высокого давления четвертой очеред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Настоящее постановление вступает в силу с момента подписания и распространяется на правоотношения, возникающие с 30.09.2010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2-08T10:53:00Z</cp:lastPrinted>
  <dcterms:modified xsi:type="dcterms:W3CDTF">2011-01-17T12:09:00Z</dcterms:modified>
  <cp:revision>51</cp:revision>
  <dc:subject/>
  <dc:title> </dc:title>
</cp:coreProperties>
</file>