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0                          № 36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от 12.07.2010 № 207 (в редак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тановления от 22.09.2010 № 284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На основании  решений Думы Колпашевского района от 29.09.2010 № 922 «О внесении изменений в решение Думы Колпашевского района от 23.08.2010 № 900 «О предоставлении иных межбюджетных трансфертов бюджету муниципального образования «Колпашевское городское поселение» на проектирование и строительство газораспределительных сетей многоквартирных домов», от 03.11.2010 № 13 «О внесении изменений в решение Думы Колпашевского района от 23.08.2010 № 900 «О предоставлении иных межбюджетных трансфертов бюджету муниципального образования «Колпашевское городское поселение» на проектирование и строительство газораспределительных сетей многоквартирных домов»,  решения Совета Колпашевского городского поселения от  30.11.2010 № 44 «О внесении изменений в бюджет МО «Колпашевское городское поселение» на 2010 год»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1. Внести в постановление администрации Колпашевского городского поселения от 12.07.2010 № 207 «О порядке использования средств иных межбюджетных трансфертов на проектирование и строительство газораспределительных сетей многоквартирных домов» (в ред. постановления  от 22.09.2010 № 284) следующие изменения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) Преамбулу читать в новой редакции «О порядке использования средств иных межбюджетных трансфертов на получение технических условий на присоединение к газораспределительной системе, проектировании и строительство газораспределительных сетей многоквартирных домов»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ункт 1 читать в новой редакции «Средства иных межбюджетных трансфертов на получение технических условий на присоединение к газораспределительной системе, проектировании и строительство газораспределительных сетей многоквартирных домов в сумме 1013,0 тыс. рублей направить на получение технических условий на присоединение к газораспределительной системе, проектировании и строительство газораспределительных сетей многоквартирных домов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2-08T11:32:00Z</cp:lastPrinted>
  <dcterms:modified xsi:type="dcterms:W3CDTF">2011-01-17T12:10:00Z</dcterms:modified>
  <cp:revision>53</cp:revision>
  <dc:subject/>
  <dc:title> </dc:title>
</cp:coreProperties>
</file>