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7.02.2010                           № 37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 внесении   изменения  в  постановление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городского    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от  23.12.2009 № 32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8505" w:leader="none"/>
        </w:tabs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целях устранения технической ошибки</w:t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2"/>
        <w:spacing w:before="0" w:after="12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Колпашевского городского поселения от 23.12.2009 № 322 «О присвоении адреса зданиям, строениям и сооружениям в с. Тогур» следующее изменение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В пункте 16 таблицы в столбце «Существующий адрес согласно свидетельству о регистрации права собственности (передаточного акта от 25.10.2007)» слова «с. Тогур, ФК-1009» заменить словами «с. Тогур,                       пер. Заводской, 8/2 и вл 0,4 кВ, ф-1 от КТП 160 кВА, Т-1009-2  до  газовой модульной котельной по пер. Заводской, 8/1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лпашевскому отделению ОГУП «ТОЦТИ» информацию об изменениях внести в Единый адресный реестр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6:00Z</dcterms:created>
  <dc:creator>ГАС ВЫБОРЫ</dc:creator>
  <dc:description/>
  <cp:keywords/>
  <dc:language>en-US</dc:language>
  <cp:lastModifiedBy>Александр</cp:lastModifiedBy>
  <cp:lastPrinted>2010-02-17T18:02:00Z</cp:lastPrinted>
  <dcterms:modified xsi:type="dcterms:W3CDTF">2010-03-01T08:54:00Z</dcterms:modified>
  <cp:revision>8</cp:revision>
  <dc:subject/>
  <dc:title> 	</dc:title>
</cp:coreProperties>
</file>