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0                          № 37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13.11.2010 № 326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решения Совета Колпашевского городского поселения от  30.11.2010 № 44 «О внесении изменений в бюджет МО «Колпашевское городское поселение» на 2010 год» в целях уточнения названия речного транспортного средств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Колпашевского городского поселения от 13.11.2010 № 326 «О порядке использования средств на приобретение теплохода для организации пассажирских перевозок речным транспортом» следующие изменения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читать в новой редакции «О порядке использования средств на приобретение самоходного речного парома РП-35 для организации пассажирских перевозок речным транспортом»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) В пункте 1 слова «на приобретение теплохода» заменить на слова «на приобретение самоходного речного парома РП-35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12-08T11:47:00Z</cp:lastPrinted>
  <dcterms:modified xsi:type="dcterms:W3CDTF">2011-01-17T12:11:00Z</dcterms:modified>
  <cp:revision>65</cp:revision>
  <dc:subject/>
  <dc:title> </dc:title>
</cp:coreProperties>
</file>