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10                          № 372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адресу: г. Колпашево, ул. Северная, 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ниной  Ларисы Валериевны  (проживающей  по адресу: Томская область, Колпашевский район, г. Колпашево, пер. Чапаева, 46, кв.1), распоряжения администрации Колпашевского городского поселения от 19.10.2010 № 182 «О назначении публичных слушаний об изменении целевого использования земельного участка, расположенного  по адресу:  г. Колпашево,          ул. Северная, 33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илагаемый протокол проведения публичных слушаний об изменении целевого использования земельного участка, расположенного  по адресу: Томская область, Колпашевский район, г. Колпашево, ул. Северная, 33,  от  25.11.2010  № 10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Изменить целевое использование земельного участка,  находящегося в собственности  Зениной Л.В.,  с кадастровым номером 70:19:0000006:0066,    общей площадью 13770 кв. м,  с разрешённым использованием «для эксплуатации и обслуживания здания и сооружений»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на разрешенный вид использования  «для размещения производственных и административных зданий, строений</w:t>
      </w:r>
      <w:r>
        <w:rPr>
          <w:sz w:val="24"/>
          <w:szCs w:val="24"/>
          <w:lang w:val="ru-RU"/>
        </w:rPr>
        <w:t xml:space="preserve">,    </w:t>
      </w:r>
      <w:r>
        <w:rPr>
          <w:sz w:val="28"/>
          <w:szCs w:val="28"/>
          <w:lang w:val="ru-RU"/>
        </w:rPr>
        <w:t xml:space="preserve">сооружений промышленности», расположенному по адресу: Томская область, Колпашевский район, г. Колпашево, ул. Северная, 33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Зениной Л.В. внести изменения в кадастровый паспорт земельного учас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10-12-08T15:38:00Z</cp:lastPrinted>
  <dcterms:modified xsi:type="dcterms:W3CDTF">2011-01-17T12:13:00Z</dcterms:modified>
  <cp:revision>29</cp:revision>
  <dc:subject/>
  <dc:title> 	</dc:title>
</cp:coreProperties>
</file>