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2.2010                          № 373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4"/>
          <w:szCs w:val="24"/>
          <w:lang w:val="ru-RU"/>
        </w:rPr>
        <w:t xml:space="preserve">строениям     и      сооруже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В.Н.Махотина, начальника областного государственного учреждения «Томские леса»  (634538, Томская обл., Томский район, с. Корнилово, ул. Кедровая, 7), для регистрации права собственности на объекты областного государственного  имущества  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адреса следующим зданиям, расположенным по ул. Гоголя, 174,                         г. Колпашево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6"/>
        <w:gridCol w:w="56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одноэтажное деревянное здание административного назначения, год постройки -1984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й площадью 203,7 кв. м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Гоголя, д. 174, строение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одноэтажное  шлаколитое здание  гараж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остройки -198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Гоголя, д. 174, строение 2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39:00Z</dcterms:created>
  <dc:creator>ГАС ВЫБОРЫ</dc:creator>
  <dc:description/>
  <cp:keywords/>
  <dc:language>en-US</dc:language>
  <cp:lastModifiedBy>Александр</cp:lastModifiedBy>
  <cp:lastPrinted>2010-12-08T16:07:00Z</cp:lastPrinted>
  <dcterms:modified xsi:type="dcterms:W3CDTF">2011-01-17T12:14:00Z</dcterms:modified>
  <cp:revision>9</cp:revision>
  <dc:subject/>
  <dc:title> 	</dc:title>
</cp:coreProperties>
</file>