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.12.2010                          № 374</w:t>
      </w:r>
    </w:p>
    <w:p>
      <w:pPr>
        <w:pStyle w:val="Normal"/>
        <w:rPr>
          <w:b/>
          <w:b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изменении адреса зданию, </w:t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ложенному в г. Колпашево</w:t>
      </w:r>
    </w:p>
    <w:p>
      <w:pPr>
        <w:pStyle w:val="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обращением гр. Макаренко И.А., проживающего по адресу: Томская обл., Колпашевский район, г. Колпашево, мкр. Геолог, д. 19, кв. 26, и выступающего на основании доверенности  от 26.11.2010 № 2676 в интересах Бородина Е.Н., для привидения в соответствие документации  согласно  схематического плана и с целью упорядочения нумерации зданий, строений, сооружений   в 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Изменить адрес нежилому одноэтажному кирпичному зданию кафе, общей площадью 224,8 кв. м, находящемуся в собственности гр. Бородина Е.Н. на основании свидетельства о государственной регистрации права от 18.12.2003 серии 70-АА  215482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76"/>
        <w:gridCol w:w="552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ществующи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исвоенный адре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Коммунистическая,  д. 18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Коммунистическая, д. 13/1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 Колпашевскому отделению ОГУП «ТОЦТИ» внести изменения в Единый адресный реестр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данно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18:00Z</dcterms:created>
  <dc:creator>ГАС ВЫБОРЫ</dc:creator>
  <dc:description/>
  <cp:keywords/>
  <dc:language>en-US</dc:language>
  <cp:lastModifiedBy>Александр</cp:lastModifiedBy>
  <cp:lastPrinted>2010-12-08T16:29:00Z</cp:lastPrinted>
  <dcterms:modified xsi:type="dcterms:W3CDTF">2011-01-17T12:15:00Z</dcterms:modified>
  <cp:revision>6</cp:revision>
  <dc:subject/>
  <dc:title> 	</dc:title>
</cp:coreProperties>
</file>