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12.2010                          № 375</w:t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47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у:        Колпашевский        район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,  ул. Победы, 2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  гр. Расторгуева Сергея Юрьевича  (проживающего по адресу: 636460, Томская обл.,  Колпашевский район, г. Колпашево,  ул. Ленина, д. 55, кв.15), 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 образования  «Колпашевское  городское 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 ул. Победы, 22, общей площадью 568 кв. м и присвоить нумерацию градостроительному плану земельного     участка № 72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   Томская область,    Колпашевский район,                  г. Колпашево,  ул. Победы, 22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 xml:space="preserve">                     </w:t>
        <w:tab/>
        <w:t xml:space="preserve">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9:00Z</dcterms:created>
  <dc:creator>ГАС ВЫБОРЫ</dc:creator>
  <dc:description/>
  <cp:keywords/>
  <dc:language>en-US</dc:language>
  <cp:lastModifiedBy>Александр</cp:lastModifiedBy>
  <cp:lastPrinted>2010-12-08T16:52:00Z</cp:lastPrinted>
  <dcterms:modified xsi:type="dcterms:W3CDTF">2011-01-17T12:16:00Z</dcterms:modified>
  <cp:revision>8</cp:revision>
  <dc:subject/>
  <dc:title> 	</dc:title>
</cp:coreProperties>
</file>