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12.2010                          № 376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списании жилого дома, расположенного в  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 Колпашево, ул. Тимирязева, 28,  находящегося  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чёте в муниципальной имущественной  казне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№ 18,  Положением «О порядке управления объектами муниципальной имущественной казны Колпашевского городского поселения», утверждённым постановлением администрации Колпашевского городского поселения от 11.10.2006  № 276, заключения о признании жилого помещения непригодным для проживания от 14.04.2010 № 31-10, распоряжения Администрации Колпашевского городского поселения  от 14.04.2010  № 62 «Об утверждении протокола заседания жилищной комиссии от 14.04.2010 № 8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писать жилой дом, расположенный в г. Колпашево, ул. Тимирязева, 28,  находящийся на учёте в муниципальной имущественной казн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тделу  управления муниципальным хозяйством (Травков В.А.) провести мероприятия в установленном порядке  по сносу объекта муниципальной собственности, указанного в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 Колпашевскому отделению ОГУП «ТОЦТИ» исключить из Единого реестра  объектов градостроительной деятельности на территории Колпашевского городского поселения объект недвижимости, указанный в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4. Муниципальному учреждению «Имущество» исключить из реестра муниципальной собственности объект  недвижимости, указанный в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 Обществу с ограниченной ответственностью «Заря-Сервис» внести изменение в начисление за пользованием жилым помещение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троль за ис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35:00Z</dcterms:created>
  <dc:creator>ГАС ВЫБОРЫ</dc:creator>
  <dc:description/>
  <cp:keywords/>
  <dc:language>en-US</dc:language>
  <cp:lastModifiedBy>Александр</cp:lastModifiedBy>
  <cp:lastPrinted>2010-12-08T17:06:00Z</cp:lastPrinted>
  <dcterms:modified xsi:type="dcterms:W3CDTF">2011-01-17T12:16:00Z</dcterms:modified>
  <cp:revision>7</cp:revision>
  <dc:subject/>
  <dc:title> 	</dc:title>
</cp:coreProperties>
</file>