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2.2010                           № 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right="47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7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</w:t>
      </w:r>
    </w:p>
    <w:p>
      <w:pPr>
        <w:pStyle w:val="Normal"/>
        <w:ind w:right="47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городского поселения от  22.11.2006 № 300 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вязи с кадровыми изменениями</w:t>
      </w:r>
    </w:p>
    <w:p>
      <w:pPr>
        <w:pStyle w:val="TextBodyIndent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ЯЮ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Внести в постановление администрации Колпашевского городского поселения от 22.11.2006 № 300 «О создании комиссии для оценки жилых помещений  муниципального жилищного фонда» (в редакции постановления администрации Колпашевского городского поселения от 19.01.2010</w:t>
      </w:r>
      <w:r>
        <w:rPr>
          <w:bCs/>
          <w:sz w:val="28"/>
          <w:szCs w:val="28"/>
          <w:lang w:val="ru-RU"/>
        </w:rPr>
        <w:t xml:space="preserve"> № 10) следующие изменения: приложение 1 читать в ново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ля оценки жилых помещений муниципального жилищного фон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й 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ервый заместитель Главы администрации поселения по вопросам коммунального, энергетического, транспортного и дорожного хозяйства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 поселения по вопросам газификации, градостроительства и управления имуществом,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лавный специалист по работе с обращениями гражда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вков Владимир 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отдела УМ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м Ольга Вита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муниципального учреждения «Имущество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на Еле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, инженер-стро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ыченко Александр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щенко Светла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начальника территориального отдела управления Роспотребназора в Колпашев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кин Андрей Ю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Госпожнадзор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арев Андрей 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Департамента природных ресурсов и охраны окружающей среды Администрации Том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довкин Анатол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т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отдела ГО и ЧС, мобилизационной работе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ьмина Анна Тимоф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Колпашевского отделения ОГУП «ТОЦТИ» (по согласованию)</w:t>
            </w:r>
          </w:p>
        </w:tc>
      </w:tr>
    </w:tbl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Контроль за исполнением настоящего постановления возложить на первого заместителя Главы администрации Колпашевского городского поселения       Иванова Ю.С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лава поселения                                                                    Ю.Г. Зяблицев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0:00Z</dcterms:created>
  <dc:creator>ГАС ВЫБОРЫ</dc:creator>
  <dc:description/>
  <cp:keywords/>
  <dc:language>en-US</dc:language>
  <cp:lastModifiedBy>Александр</cp:lastModifiedBy>
  <cp:lastPrinted>2010-02-19T14:35:00Z</cp:lastPrinted>
  <dcterms:modified xsi:type="dcterms:W3CDTF">2010-03-01T08:54:00Z</dcterms:modified>
  <cp:revision>29</cp:revision>
  <dc:subject/>
  <dc:title> 	</dc:title>
</cp:coreProperties>
</file>