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10                          № 38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держании ледовой переп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р – Рейд в зимний период 2010-2011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еребойного движения автомобильного транспорта в зимний период 2010-2011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овать содержание и обустройство соответствующими дорожными знаками, контроль за использованием ледовой переправы Тогур - Рейд, содержание подъезда к ней силами общества с ограниченной ответственностью «Риск» (Леонидов И.П.) в соответствии с условиями муниципального контракта на зимнее содержание дорог в с. Тог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 Колпашевского городского поселения      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Глава  поселения                                                                    Ю.Г. Зяблицев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05:00Z</dcterms:created>
  <dc:creator>Комп</dc:creator>
  <dc:description/>
  <cp:keywords/>
  <dc:language>en-US</dc:language>
  <cp:lastModifiedBy>Александр</cp:lastModifiedBy>
  <cp:lastPrinted>2009-01-27T14:00:00Z</cp:lastPrinted>
  <dcterms:modified xsi:type="dcterms:W3CDTF">2011-01-19T09:56:00Z</dcterms:modified>
  <cp:revision>7</cp:revision>
  <dc:subject/>
  <dc:title>АДМИНИСТРАЦИЯ  КОЛПАШЕВСКОГО  ГОРОДСКОГО  ПОСЕЛЕНИЯ</dc:title>
</cp:coreProperties>
</file>