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2010                          № 381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 по адресу: Колпашевский 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 ул. Первомайская, 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Вайсбеккера Романа Романовича  (проживающего по адресу: 636460, Томская обл.,  Колпашевский район, г. Колпашево,                      ул. Первомайская, д. 24)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 образования  «Колпашевское  городское 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  ул. Первомайская, д. 24, кадастровый номер 70:19:0000006:0311, общей площадью 558 кв. м и присвоить нумерацию градостроительному   плану земельного  участка № 7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   Томская область,      Колпашевский район,                г. Колпашево,  ул. Первомайская, д. 2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</w:t>
        <w:tab/>
        <w:t xml:space="preserve">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15:00Z</dcterms:created>
  <dc:creator>ГАС ВЫБОРЫ</dc:creator>
  <dc:description/>
  <cp:keywords/>
  <dc:language>en-US</dc:language>
  <cp:lastModifiedBy>Александр</cp:lastModifiedBy>
  <cp:lastPrinted>2010-12-10T09:59:00Z</cp:lastPrinted>
  <dcterms:modified xsi:type="dcterms:W3CDTF">2011-01-19T09:57:00Z</dcterms:modified>
  <cp:revision>6</cp:revision>
  <dc:subject/>
  <dc:title> 	</dc:title>
</cp:coreProperties>
</file>