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2.2010                          № 383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межбюджетных трансфертов из резерв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онда  финансирования непредвиден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расходов Администрации Т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10.11.2010 № 1382 «</w:t>
      </w:r>
      <w:r>
        <w:rPr>
          <w:sz w:val="24"/>
        </w:rPr>
        <w:t xml:space="preserve">О расходовании средств резервного фонда  финансирования непредвиденных расходов Администрации Томской области, выделенных бюджету муниципального образования «Колпашевский район», в соответствии с распоряжением Администрации Томской области от 14.10.2010 № 64-р-в», </w:t>
      </w:r>
      <w:r>
        <w:rPr>
          <w:sz w:val="24"/>
          <w:szCs w:val="24"/>
        </w:rPr>
        <w:t xml:space="preserve">постановления Администрации Колпашевского района от 07.12.2010           № 1497 «О внесении изменений в постановление администрации Колпашевского района от 10.11.2010 № 1382», решения Совета Колпашевского городского поселения от  30.11.2010 № 44 «О внесении изменений в бюджет МО «Колпашевское городское поселение» на 2010 год», в целях укрепления материально-технической базы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, направленных бюджету муниципального образования «Колпашевское городское поселение» для муниципального учреждения «Центр культуры и досуга» (далее – МУ «ЦКД») г. Колпашево на укрепление материально-технической базы Дома культуры «Рыбник» в микрорайоне Матьянга в сумме 50,0 тыс. рублей направить на укрепление материально-технической базы Дома культуры «Рыбник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МУ «ЦКД» обеспечить целевое использование средств иных межбюджетных трансфертов на укрепление материально-технической базы Дома культуры «Рыбник» в </w:t>
      </w:r>
      <w:r>
        <w:rPr>
          <w:sz w:val="24"/>
        </w:rPr>
        <w:t>срок до 01.12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МУ «ЦКД» представить отчет в отдел бухгалтерского учета и отчетности администрации Колпашевского городского поселения с приложением  копий документов, подтверждающих целевое использование средств иных межбюджетных трансфертов    в срок до 29.11.2010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Отделу бухгалтерского учета  отчетности администрации Колпашевского городского поселения в срок до 10.12.2010 представить отчет в отдел социальной сферы Администрации Колпашевского района с приложением  документов, подтверждающих 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Настоящее постановление вступает в силу с момента подписания и распространяется на правоотношения, возникшие  с 10.11.2010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7:00Z</dcterms:created>
  <dc:creator>Наталья</dc:creator>
  <dc:description/>
  <cp:keywords/>
  <dc:language>en-US</dc:language>
  <cp:lastModifiedBy>Александр</cp:lastModifiedBy>
  <cp:lastPrinted>2010-12-10T12:23:00Z</cp:lastPrinted>
  <dcterms:modified xsi:type="dcterms:W3CDTF">2011-01-19T10:00:00Z</dcterms:modified>
  <cp:revision>12</cp:revision>
  <dc:subject/>
  <dc:title> </dc:title>
</cp:coreProperties>
</file>