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КОЛПАШЕ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ЛПАШЕВСКОГО РАЙОНА ТОМ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center"/>
        <w:rPr/>
      </w:pPr>
      <w:r>
        <w:rPr/>
        <w:t xml:space="preserve">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3.12.2010                          № 38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. Колпашево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О внесении изменения в постановление</w:t>
      </w:r>
    </w:p>
    <w:p>
      <w:pPr>
        <w:pStyle w:val="Normal"/>
        <w:rPr/>
      </w:pPr>
      <w:r>
        <w:rPr/>
        <w:t>администрации Колпашевского городского</w:t>
      </w:r>
    </w:p>
    <w:p>
      <w:pPr>
        <w:pStyle w:val="Normal"/>
        <w:rPr/>
      </w:pPr>
      <w:r>
        <w:rPr/>
        <w:t xml:space="preserve">поселения от 09.02.2010 № 24 (в ред. </w:t>
      </w:r>
    </w:p>
    <w:p>
      <w:pPr>
        <w:pStyle w:val="Normal"/>
        <w:rPr/>
      </w:pPr>
      <w:r>
        <w:rPr/>
        <w:t xml:space="preserve">постановлений от 01.03.2010 № 49, </w:t>
      </w:r>
    </w:p>
    <w:p>
      <w:pPr>
        <w:pStyle w:val="Normal"/>
        <w:rPr/>
      </w:pPr>
      <w:r>
        <w:rPr/>
        <w:t>от 30.06.2010 № 193, от 29.09.2010 № 290,</w:t>
      </w:r>
    </w:p>
    <w:p>
      <w:pPr>
        <w:pStyle w:val="Normal"/>
        <w:rPr/>
      </w:pPr>
      <w:r>
        <w:rPr/>
        <w:t>от 24.11.2010 № 349)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 связи с изменением в календарном плане проведения спортивных мероприятий Колпашевского городского поселения на 2010 го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Внести в постановление администрации Колпашевского городского поселения от 09.02.2010 № 24 «Об утверждении Положения о порядке финансирования физкультурных мероприятий, спортивных мероприятий, сметы расходов и перечня объемов финансирования по статье ФК и спорт на 2010 год» (в ред. постановлений от 01.03.2010 № 49, от 30.06.2010 № 193, от 29.09.2010 № 290, от 24.11.2010 № 349) следующее изменение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в пункте 24 приложения 4 слова «Междугородний баскетбольный турнир на призы Главы Чулымского района А.И. Артемченко, г. Чулым» заменить словами «Открытое первенство ТГПУ по баскетболу среди женских команд, г. Томск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поселения                                                                     Ю.Г. Зяблицев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06:15:00Z</dcterms:created>
  <dc:creator>Kopytova</dc:creator>
  <dc:description/>
  <cp:keywords/>
  <dc:language>en-US</dc:language>
  <cp:lastModifiedBy>Александр</cp:lastModifiedBy>
  <cp:lastPrinted>2010-12-13T09:32:00Z</cp:lastPrinted>
  <dcterms:modified xsi:type="dcterms:W3CDTF">2011-01-19T10:01:00Z</dcterms:modified>
  <cp:revision>4</cp:revision>
  <dc:subject/>
  <dc:title> </dc:title>
</cp:coreProperties>
</file>