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3.12.2010                          № 38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с. Тогур, ул. Октябрьская, 1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заявления гр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уравлёва Сергея Александровича, проживающего по адресу:  Томская область, Колпашевский район, с. Тогур,           ул. Восточная, д.57, кв.1, распоряжения администрации Колпашевского городского поселения от 03.11.2010 № 202 «О назначении публичных слушаний об изменении целевого использования земельного участка по адресу:  Колпашевский район,          с. Тогур, ул. Октябрьская, 105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прилагаемый протокол проведения публичных слушаний об изменении целевого использования земельного участка, расположенного  по адресу: Томская область, Колпашевский район, с. Тогур, ул. Октябрьская, 105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Изменить целевое использование земельного участка,  находящегося в собственности Журавлёва Сергея Александровича, с кадастровым номером 70:08:0101001:1544, с разрешённого вида использования «для индивидуального жилищного строительства» на разрешённый вид использования  «для эксплуатации нежилого здания магазина», расположенного по адресу: Томская область, Колпашевский район, с. Тогур, ул. Октябрьская, д.105,  общей площадью            640,0  кв. 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  Журавлёву С.А. обеспечить внесение изменений в кадастровый паспорт земельного учас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0:00Z</dcterms:created>
  <dc:creator>Yuri Dolgov</dc:creator>
  <dc:description/>
  <cp:keywords/>
  <dc:language>en-US</dc:language>
  <cp:lastModifiedBy>Александр</cp:lastModifiedBy>
  <cp:lastPrinted>2010-12-13T16:50:00Z</cp:lastPrinted>
  <dcterms:modified xsi:type="dcterms:W3CDTF">2011-01-19T10:02:00Z</dcterms:modified>
  <cp:revision>28</cp:revision>
  <dc:subject/>
  <dc:title> 	</dc:title>
</cp:coreProperties>
</file>