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2.2010                          № 3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О порядке использования </w:t>
      </w:r>
      <w:r>
        <w:rPr>
          <w:sz w:val="24"/>
          <w:szCs w:val="24"/>
        </w:rPr>
        <w:t>средств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ых межбюджетных трансфертов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плоснабжение объектов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формированной войсковой части 14174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Думы Колпашевского района от 29.11.2010 № 26 «О предоставлении в 2010 году иных межбюджетных трансфертов бюджету муниципального образования «Колпашевское городское поселение» на теплоснабжение объектов расформированной войсковой части 14174»,  в связи с необходимостью теплоснабжения объектов расформированной войсковой части 14174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редства иных межбюджетных трансфертов на теплоснабжение объектов расформированной войсковой части 14174 в сумме 167,0 тыс. рублей направить на оплату расходов, связанных с теплоснабжением здания Дома культуры и спортивного зала расформированной войсковой части 14174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тделу бухгалтерского учета и отчетности администрации Колпашевского городского поселения для получения средств иных межбюджетных трансфертов предоставить в УФЭП Администрации Колпашевского района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 w:val="24"/>
          <w:szCs w:val="24"/>
        </w:rPr>
        <w:t>-  копии муниципальных контрактов (договоров)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ыписки из реестра муниципальных контрактов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Отделу бухгалтерского учета и отчетности администрации Колпашевского городского поселения об использовании данных иных межбюджетных трансфертов отчитаться в порядке и сроки, установленные Управлением финансов и экономической политики Администрации Колпашевского района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В случае нарушения условий использования  средств иных межбюджетных трансфертов получатель данных средств обязан возвратить в бюджет МО «Колпашевское городское поселение» вышеуказанные средства в течение 10-ти рабочих дней с момента предъявления Администрацией Колпашевского городского поселения требования о возврате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Неиспользованные средства данных иных межбюджетных трансфертов подлежат возврату в бюджет Колпашевского района в срок до 23.12.2010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 Контроль выполнения настоящего постановления возложить на начальника финансово-экономического отдела администрации Колпашевского городского поселения Сусолину  Н.В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Глава поселения 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22:00Z</dcterms:created>
  <dc:creator>Наталья В.Кондрашова</dc:creator>
  <dc:description/>
  <cp:keywords/>
  <dc:language>en-US</dc:language>
  <cp:lastModifiedBy>Александр</cp:lastModifiedBy>
  <cp:lastPrinted>2010-12-14T12:08:00Z</cp:lastPrinted>
  <dcterms:modified xsi:type="dcterms:W3CDTF">2011-01-19T10:03:00Z</dcterms:modified>
  <cp:revision>53</cp:revision>
  <dc:subject/>
  <dc:title> </dc:title>
</cp:coreProperties>
</file>