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10                          № 38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н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. Колпашево, ул. Ленина, 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На основании заявления гр. Григорьева Игоря Юрьевича  (проживающего по адресу: с. Тогур  ул. Свердлова, 5, кв. 34,  паспорт  69 01 220030), распоряжения администрации Колпашевского городского поселения от 27.10.2010 № 199 «О назначении публичных слушаний об изменении целевого использования земельного участка, расположенного по адресу: г. Колпашево,  ул. Ленина, 50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 Утвердить  прилагаемый протокол проведения публичных слушаний об изменении разрешённого  использования земельного участка по адресу: Томская обл.,  Колпашевский район,  г. Колпашево, ул. Ленина, 50»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   Изменить целевое использование земельного участка по адресу: Томская обл., Колпашевский район,  г. Колпашево, ул. Ленина, 50, с кадастровым номером   70:19:0000001:0925 общей площадью 500 кв. м с разрешенного использования «для  эксплуатации  и обслуживания зданий магазинов, котельной, торговых павильонов» на разрешенное использование «для строительства спортивного развлекательного  центра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оектом предусмотреть сохранность существующих  дренажных канав и  строительство  элементов благоустройства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Контроль за исполнением постановления возложить на заместителя  Главы администрации Колпашевского городского поселения  Баранова С.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1:00Z</dcterms:created>
  <dc:creator>User</dc:creator>
  <dc:description/>
  <cp:keywords/>
  <dc:language>en-US</dc:language>
  <cp:lastModifiedBy>Александр</cp:lastModifiedBy>
  <cp:lastPrinted>2010-12-15T10:55:00Z</cp:lastPrinted>
  <dcterms:modified xsi:type="dcterms:W3CDTF">2011-01-19T10:04:00Z</dcterms:modified>
  <cp:revision>9</cp:revision>
  <dc:subject/>
  <dc:title/>
</cp:coreProperties>
</file>