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0                       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расходов Администрации ТО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На основании распоряжения Администрации Томской области от 30.11.2010 № 83-р-в «О выделении бюджетных ассигнований из резервного фонда финансирования непредвиденных расходов Администрации Томской области», постановления Администрации Колпашевского района от 14.12.2010 № 1518 «</w:t>
      </w:r>
      <w:r>
        <w:rPr>
          <w:sz w:val="24"/>
        </w:rPr>
        <w:t>О расходовании средств резервного фонда  финансирования непредвиденных расходов Администрации Томской области, выделенных бюджету муниципальное образование «Колпашевский район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, направленных бюджету муниципального образования «Колпашевское городское поселение» в сумме 235,999 тыс. рублей направи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Администрации Колпашевского городского поселения в сумме 99,0 тыс. рублей на приобретение материалов для ремонта канализационной систем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Муниципальному учреждению  «Центр культуры и досуга»  в сумме 136,9991 тыс. рублей, из них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приобретение костюмов для хореографического коллектива Дома культуры «Рыбник» в сумме 77,0 тыс. рубле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на приобретение ткани и фурнитуры для пошива костюмов народному хору Дома культуры «Лесопильщик» в сумме 59,9991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Администрации Колпашевского городского поселения и МУ «ЦКД» обеспечить целевое использование средств иных межбюджетных трансфертов в </w:t>
      </w:r>
      <w:r>
        <w:rPr>
          <w:sz w:val="24"/>
        </w:rPr>
        <w:t>срок до 25.12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 «ЦКД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    в срок до 18.12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и отчетности администрации Колпашевского городского поселения в срок до 20.12.2010 представить отчет в отдел социальной сферы Администрации Колпашевского района с приложением  документов, подтверждающих 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7:00Z</dcterms:created>
  <dc:creator>Наталья</dc:creator>
  <dc:description/>
  <cp:keywords/>
  <dc:language>en-US</dc:language>
  <cp:lastModifiedBy>Александр</cp:lastModifiedBy>
  <cp:lastPrinted>2010-12-15T12:29:00Z</cp:lastPrinted>
  <dcterms:modified xsi:type="dcterms:W3CDTF">2011-01-19T12:00:00Z</dcterms:modified>
  <cp:revision>16</cp:revision>
  <dc:subject/>
  <dc:title> </dc:title>
</cp:coreProperties>
</file>