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12.2010                          № 3</w:t>
      </w:r>
      <w:r>
        <w:rPr>
          <w:sz w:val="28"/>
          <w:szCs w:val="28"/>
          <w:lang w:val="ru-RU"/>
        </w:rPr>
        <w:t>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рисвоении  адреса   зданиям, 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ложенным  в г. Колпашево</w:t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обращением гр. Зенина Евгения Владимировича (проживающего по адресу: 636460, Томская обл., Колпашевский район, г. Колпашево, пер. Чапаева, д. 46, кв.1), в связи с вводом в эксплуатацию объектов капитального строительства, построенных согласно разрешения на строительство, выданного Администрацией Колпашевского городского поселения от 10.06.2008 № 11-08,  и с целью упорядочения нумерации зданий, строений и сооружений в             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tabs>
          <w:tab w:val="clear" w:pos="720"/>
          <w:tab w:val="left" w:pos="7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рисвоить  адреса вновь построенным зданиям в г. Колпашево по пер. С. Лазо, 10/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95"/>
        <w:gridCol w:w="2864"/>
        <w:gridCol w:w="347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 капитального строительств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ительный адре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военный адрес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дание магазина  общей площадью 719,76 кв. м согласно рабочего проекта, выполненного  ООО «Градостроитель» в 2008 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. С.Лазо, 10/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. С.Лазо, 10/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дание автомойки на два поста с шиномонтажным участком общей площадью 948,42 кв. м согласно рабочего проекта, выполненного  ООО «Градостроитель» в 2008 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. С.Лазо, 10/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. С.Лазо, 10/3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  <w:lang w:val="ru-RU"/>
        </w:rPr>
        <w:t>2. Колпашевскому отделению ОГУП «ТОЦТИ» внести изменения в Единый адресный реестр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исполнения данно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03:00Z</dcterms:created>
  <dc:creator>ГАС ВЫБОРЫ</dc:creator>
  <dc:description/>
  <cp:keywords/>
  <dc:language>en-US</dc:language>
  <cp:lastModifiedBy>Александр</cp:lastModifiedBy>
  <cp:lastPrinted>2010-12-17T14:03:00Z</cp:lastPrinted>
  <dcterms:modified xsi:type="dcterms:W3CDTF">2011-01-19T12:03:00Z</dcterms:modified>
  <cp:revision>9</cp:revision>
  <dc:subject/>
  <dc:title> 	</dc:title>
</cp:coreProperties>
</file>