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10                          № 3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ортовая, 5, сооружение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общества с ограниченной ответственностью «Восточная межрегиональная газовая  компания» (634009, г. Томск, ул. Карла Маркса, 83, ОГРН 1087017002533,  ИНН 7017203428,  КПП 701701001)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ортовая, 5, сооружение 1,  общей площадью 2698 кв. 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своить нумерацию градостроительному плану земельного участка № 7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Портовая, 5, сооружение 1.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 администрации Колпашевского городского поселения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9:00Z</dcterms:created>
  <dc:creator>ГАС ВЫБОРЫ</dc:creator>
  <dc:description/>
  <cp:keywords/>
  <dc:language>en-US</dc:language>
  <cp:lastModifiedBy>Александр</cp:lastModifiedBy>
  <cp:lastPrinted>2010-12-17T14:18:00Z</cp:lastPrinted>
  <dcterms:modified xsi:type="dcterms:W3CDTF">2011-01-19T12:04:00Z</dcterms:modified>
  <cp:revision>7</cp:revision>
  <dc:subject/>
  <dc:title> 	</dc:title>
</cp:coreProperties>
</file>