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0                          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708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 30.12.2008 № 2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труда работников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 Колпашевского городского поселения, утвержденное постановлением администрации Колпашевского городского поселения от 30.12.2008 № 276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лаву 5 раздела III “Заключительные положения» дополнить  пунктом 58: «При определении рабочего времени, подлежащего оплате в соответствии с пунктами 18, 19, 44, 45  Положения, не учитываются следующие периоды: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1) время нахождения работника в отпуске без сохранения заработной платы;</w:t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2) время нахождения работника в отпуске по беременности и родам,  по уходу за ребенком до достижения им 3-х летнего возраста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од временной нетрудоспособности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4) период, в течение которого работник был отстранен от работы в порядке, предусмотренном законодательством РФ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5) период, в течение которого работник отсутствовал на работе без уважительных причин, а также период простоя по вине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Ю.Г. Зяблицев 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51:00Z</dcterms:created>
  <dc:creator>Надежда</dc:creator>
  <dc:description/>
  <cp:keywords/>
  <dc:language>en-US</dc:language>
  <cp:lastModifiedBy>Александр</cp:lastModifiedBy>
  <cp:lastPrinted>2010-12-20T14:33:00Z</cp:lastPrinted>
  <dcterms:modified xsi:type="dcterms:W3CDTF">2011-01-19T12:09:00Z</dcterms:modified>
  <cp:revision>6</cp:revision>
  <dc:subject/>
  <dc:title/>
</cp:coreProperties>
</file>