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12.2010                          № 39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 градостроительного плана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 участка   по адресу: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Тогур, ул. Мичурина, 12/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Колпашевского отделения ОГУП «ТОЦТИ», 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с. Тогур, ул. Мичурина, 12/2, кадастровый номер 70:08:0101001:1670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й площадью 100 кв. 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присвоить нумерацию градостроительному плану земельного участка № 76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с. Тогур,     ул. Мичурина, 12/2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 Колпашевского городского поселения    Баранова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25:00Z</dcterms:created>
  <dc:creator>ГАС ВЫБОРЫ</dc:creator>
  <dc:description/>
  <cp:keywords/>
  <dc:language>en-US</dc:language>
  <cp:lastModifiedBy>Александр</cp:lastModifiedBy>
  <cp:lastPrinted>2010-12-21T11:14:00Z</cp:lastPrinted>
  <dcterms:modified xsi:type="dcterms:W3CDTF">2011-01-19T12:11:00Z</dcterms:modified>
  <cp:revision>7</cp:revision>
  <dc:subject/>
  <dc:title> 	</dc:title>
</cp:coreProperties>
</file>