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0                          № 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рядке расходования средств иных </w:t>
      </w:r>
    </w:p>
    <w:p>
      <w:pPr>
        <w:pStyle w:val="Normal"/>
        <w:rPr/>
      </w:pPr>
      <w:r>
        <w:rPr/>
        <w:t xml:space="preserve">межбюджетных трансфертов для проведения </w:t>
      </w:r>
    </w:p>
    <w:p>
      <w:pPr>
        <w:pStyle w:val="Normal"/>
        <w:rPr/>
      </w:pPr>
      <w:r>
        <w:rPr/>
        <w:t xml:space="preserve">неотложных аварийно – восстановительных работ </w:t>
      </w:r>
    </w:p>
    <w:p>
      <w:pPr>
        <w:pStyle w:val="Normal"/>
        <w:rPr/>
      </w:pPr>
      <w:r>
        <w:rPr/>
        <w:t xml:space="preserve">на объектах муниципальной собственности </w:t>
      </w:r>
    </w:p>
    <w:p>
      <w:pPr>
        <w:pStyle w:val="Normal"/>
        <w:rPr/>
      </w:pPr>
      <w:r>
        <w:rPr/>
        <w:t xml:space="preserve">МО «Колпашевское городское поселение» </w:t>
      </w:r>
    </w:p>
    <w:p>
      <w:pPr>
        <w:pStyle w:val="Normal"/>
        <w:rPr/>
      </w:pPr>
      <w:r>
        <w:rPr/>
        <w:t xml:space="preserve">и  оказания единовременной материальной помощи </w:t>
      </w:r>
    </w:p>
    <w:p>
      <w:pPr>
        <w:pStyle w:val="Normal"/>
        <w:rPr/>
      </w:pPr>
      <w:r>
        <w:rPr/>
        <w:t xml:space="preserve">гражданам Колпашевского городского поселения, </w:t>
      </w:r>
    </w:p>
    <w:p>
      <w:pPr>
        <w:pStyle w:val="Normal"/>
        <w:rPr/>
      </w:pPr>
      <w:r>
        <w:rPr/>
        <w:t xml:space="preserve">пострадавшим в результате паводка, произошедшего </w:t>
      </w:r>
    </w:p>
    <w:p>
      <w:pPr>
        <w:pStyle w:val="Normal"/>
        <w:rPr/>
      </w:pPr>
      <w:r>
        <w:rPr/>
        <w:t>в апреле – мае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соответствии с распоряжением Администрации Томской области от 01.12.2010 № 1035-ра «О частичном покрытии расходов на финансовое обеспечение мероприятий, связанных с ликвидацией последствий паводка, произошедшего в апреле-мае 2010 г.», решением Думы Колпашевского района от 03.11.2010 № 16 «О порядке расходования бюджетных ассигнований, выделенных бюджету муниципального образования «Колпашевский район» за счет бюджетных ассигнований резервного фонда Правительства Российской Федерации по предупреждению и ликвидации чрезвычайных ситуаций и последствий стихийных бедствий», постановлением  Администрации Колпашевского района от 13.12.2010 № 1516  «О порядке расходования средств бюджетных ассигнований, выделенных из резервного фонда Правительства Российской Федерации по предупреждению и ликвидации чрезвычайных ситуаций и последствий стихийных бедствий, для частичного покрытия расходов на финансовое обеспечение мероприятий, связанных с ликвидацией последствий паводка, произошедшего в апреле – мае 2010 года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Установить, что средства иных межбюджетных трансфертов (далее - ИМБТ), выделенных бюджету муниципального образования «Колпашевское городское поселение», направляются на частичное покрытие расходов на финансовое обеспечение мероприятий, связанных с ликвидацией последствий паводка, произошедшего на территории Колпашевского городского поселения в апреле – мае 2010 года, а имен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1.1. на оплату расходов по проведению неотложных аварийно – восстановительных работ на объектах муниципальной собственности муниципального образования «Колпашевское городское поселение», пострадавших в результате паводка, произошедшего в апреле – мае 2010 года, согласно приложению 1, в сумме 190 100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1.2. на оказание единовременной материальной помощи гражданам Колпашевского городского поселения, пострадавшим в результате паводка, произошедшего в апреле – мае 2010 года, в сумме 96 030 рублей, согласно приложению 2.</w:t>
      </w:r>
    </w:p>
    <w:p>
      <w:pPr>
        <w:pStyle w:val="Normal"/>
        <w:ind w:firstLine="720"/>
        <w:jc w:val="both"/>
        <w:rPr/>
      </w:pPr>
      <w:r>
        <w:rPr/>
        <w:t>2. Оплата материальной помощи осуществляется одному из владельцев квартир (домовладений) с учетом членов его семьи, при подтверждении факта их проживания по указанному адресу документами, указывающими это проживание по адресу (регистрация в паспорте, договор социального найма, ордер, зарегистрированный договор купли – продажи, домовая книга, свидетельство о рождении).</w:t>
      </w:r>
    </w:p>
    <w:p>
      <w:pPr>
        <w:pStyle w:val="Normal"/>
        <w:ind w:firstLine="720"/>
        <w:jc w:val="both"/>
        <w:rPr/>
      </w:pPr>
      <w:r>
        <w:rPr/>
        <w:t>3. В случае установления факта непроживания владельцев квартиры (домовладения) или членов его семьи по конкретному адресу (дом заброшен (нежилой), владелец умер, с документальным подтверждением данного факта) предназначенные суммы материальной помощи выплачивать владельцу квартиры (домовладения), входящему в список (Приложение 2), в семье которого находятся несовершеннолетние дети с максимальным их количеством, но не свыше        25000 рублей на семь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В исключительном случае нераспределенную сумму, установленную п. 3, выплачивать владельцу квартиры (домовладения) с учетом членов его семьи, не имеющих несовершеннолетних детей, с максимальным большим количеством членов семьи проживающих по указанному адресу. </w:t>
      </w:r>
    </w:p>
    <w:p>
      <w:pPr>
        <w:pStyle w:val="Normal"/>
        <w:ind w:firstLine="720"/>
        <w:jc w:val="both"/>
        <w:rPr/>
      </w:pPr>
      <w:r>
        <w:rPr/>
        <w:t>4. Отделу управления муниципальным хозяйство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4.1. подготовить акты обследования объектов, пострадавших в результате паводка, произошедшего в апреле – мае 2010 года, и согласовать их с отделом ГО и ЧС и безопасности населения Администрации Колпашевского райо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 xml:space="preserve">4.2. предоставить в отдел бухгалтерского учета и отчетности администрации городского поселения заключенные договора, муниципальные контракты и выписки из реестра муниципальных контрактов на выполненные аварийно-восстановительные работы на объектах муниципальной собственности муниципального образования «Колпашевское городское поселение», пострадавших в результате паводка, произошедшего в апреле – мае 2010 года;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4.3. для получения средств ИМБТ предоставить в отдел гражданской обороны, чрезвычайных ситуаций и безопасности населения Администрации  Колпашевского района необходимые документы, указанные в п. 4.2 настоящего постановления.</w:t>
      </w:r>
    </w:p>
    <w:p>
      <w:pPr>
        <w:pStyle w:val="Normal"/>
        <w:ind w:firstLine="720"/>
        <w:jc w:val="both"/>
        <w:rPr/>
      </w:pPr>
      <w:r>
        <w:rPr/>
        <w:t>5. Отделу бухгалтерского учета и отчетности администрации Колпашевского городского поселения:</w:t>
      </w:r>
    </w:p>
    <w:p>
      <w:pPr>
        <w:pStyle w:val="Normal"/>
        <w:ind w:firstLine="720"/>
        <w:jc w:val="both"/>
        <w:rPr/>
      </w:pPr>
      <w:r>
        <w:rPr/>
        <w:t>5.1. обеспечить целевое использование средств ИМБТ в срок до 22 декабря 2010 г.;</w:t>
      </w:r>
    </w:p>
    <w:p>
      <w:pPr>
        <w:pStyle w:val="Normal"/>
        <w:ind w:firstLine="720"/>
        <w:jc w:val="both"/>
        <w:rPr/>
      </w:pPr>
      <w:r>
        <w:rPr/>
        <w:t>5.2. в срок до 24 декабря 2010 г. предоставить в Администрацию Колпашевского района отчет о целевом использовании выделенных средств ИМБТ, с приложением копий документов, подтверждающих их целевое использование.</w:t>
      </w:r>
    </w:p>
    <w:p>
      <w:pPr>
        <w:pStyle w:val="Normal"/>
        <w:ind w:firstLine="720"/>
        <w:jc w:val="both"/>
        <w:rPr/>
      </w:pPr>
      <w:r>
        <w:rPr/>
        <w:t>6. Опубликовать постановление в Ведомостях органов местного самоуправления Колпашевского городского поселения без приложений 1 и 2, поскольку последние содержат персональные данные на граждан.</w:t>
      </w:r>
    </w:p>
    <w:p>
      <w:pPr>
        <w:pStyle w:val="Normal"/>
        <w:ind w:firstLine="720"/>
        <w:jc w:val="both"/>
        <w:rPr/>
      </w:pPr>
      <w:r>
        <w:rPr/>
        <w:t xml:space="preserve">7. Контроль за исполнением настоящего постановления возложить на первого заместителя Главы администрации Колпашевского городского поселения Иванова Ю.С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                                                                                    Ю.Г. Зяблицев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2:00Z</dcterms:created>
  <dc:creator>Комп</dc:creator>
  <dc:description/>
  <cp:keywords/>
  <dc:language>en-US</dc:language>
  <cp:lastModifiedBy>Александр</cp:lastModifiedBy>
  <cp:lastPrinted>2010-12-21T12:24:00Z</cp:lastPrinted>
  <dcterms:modified xsi:type="dcterms:W3CDTF">2011-01-19T12:16:00Z</dcterms:modified>
  <cp:revision>18</cp:revision>
  <dc:subject/>
  <dc:title>АДМИНИСТРАЦИЯ  КОЛПАШЕВСКОГО  ГОРОДСКОГО  ПОСЕЛЕНИЯ</dc:title>
</cp:coreProperties>
</file>