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10                          № 3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орядке расходования средств иных </w:t>
      </w:r>
    </w:p>
    <w:p>
      <w:pPr>
        <w:pStyle w:val="Normal"/>
        <w:rPr/>
      </w:pPr>
      <w:r>
        <w:rPr/>
        <w:t xml:space="preserve">межбюджетных трансфертов для оказания </w:t>
      </w:r>
    </w:p>
    <w:p>
      <w:pPr>
        <w:pStyle w:val="Normal"/>
        <w:rPr/>
      </w:pPr>
      <w:r>
        <w:rPr/>
        <w:t xml:space="preserve">единовременной материальной помощи </w:t>
      </w:r>
    </w:p>
    <w:p>
      <w:pPr>
        <w:pStyle w:val="Normal"/>
        <w:rPr/>
      </w:pPr>
      <w:r>
        <w:rPr/>
        <w:t xml:space="preserve">жителям с. Тогур, мкр. Рейд, пострадавшим </w:t>
      </w:r>
    </w:p>
    <w:p>
      <w:pPr>
        <w:pStyle w:val="Normal"/>
        <w:rPr/>
      </w:pPr>
      <w:r>
        <w:rPr/>
        <w:t>от весеннего половодья в апреле – мае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В соответствии с распоряжением Администрации Томской области от 06.12.2010 № 1040-ра «О выделении бюджетных ассигнований бюджетам муниципальных образований Томской области», решением Думы Колпашевского района от 26.12.2008 № 586 «О порядке расходования бюджетных ассигнований, выделенных бюджету муниципального образования «Колпашевский район» из резервного фонда финансирования непредвиденных расходов Администрации Томской области и резервного фонда Администрации Томской области по ликвидации последствий стихийных бедствий и других чрезвычайных ситуаций», постановлением  Администрации Колпашевского района от 13.12.2010 № 1515  «О порядке расходования средств бюджетных ассигнований, выделенных из резервного фонда Администрации Томской области по ликвидации стихийных бедствий и других чрезвычайных ситуаций для оказания единовременной материальной помощи жителям, пострадавшим от весеннего половодья в апреле – мае 2010 года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Установить, что средства иных межбюджетных трансфертов (далее - ИМБТ), выделенных бюджету муниципального образования «Колпашевское городское поселение», в размере 18 970 рублей направляются на оказание единовременной материальной помощи жителям с. Тогур, мкр. Рейд, пострадавшим от весеннего половодья, произошедшего в апреле – мае 2010 г.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тделу управления муниципальным хозяйством подготовить акты обследования объектов, пострадавших в результате паводка, произошедшего в апреле – мае 2010 года, и согласовать их с отделом ГО и ЧС и безопасности населения Администрации Колпаше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Отделу бухгалтерского учета и отчетности администрации Колпашевского городского посел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    </w:t>
      </w:r>
      <w:r>
        <w:rPr/>
        <w:t>3.1. в срок до 24 декабря 2010 года обеспечить целевое использование выделенных средств ИМБ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3.2. в срок до 24 декабря 2010 г. предоставить в Администрацию Колпашевского района отчет о целевом использовании выделенных ИМБТ с приложением копий документов, подтверждающих их целевое использование.</w:t>
      </w:r>
    </w:p>
    <w:p>
      <w:pPr>
        <w:pStyle w:val="Normal"/>
        <w:ind w:firstLine="720"/>
        <w:jc w:val="both"/>
        <w:rPr/>
      </w:pPr>
      <w:r>
        <w:rPr/>
        <w:t>4. Опубликовать постановление в Ведомостях органов местного самоуправления Колпашевского городского поселения без приложения, поскольку в последнем содержатся персональные данные граждан.</w:t>
      </w:r>
    </w:p>
    <w:p>
      <w:pPr>
        <w:pStyle w:val="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на первого заместителя Главы администрации Колпашевского городского поселения Иванова Ю.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                                                                                     Ю.Г. Зяблиц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40:00Z</dcterms:created>
  <dc:creator>Комп</dc:creator>
  <dc:description/>
  <cp:keywords/>
  <dc:language>en-US</dc:language>
  <cp:lastModifiedBy>Александр</cp:lastModifiedBy>
  <cp:lastPrinted>2010-12-21T15:51:00Z</cp:lastPrinted>
  <dcterms:modified xsi:type="dcterms:W3CDTF">2011-01-19T12:23:00Z</dcterms:modified>
  <cp:revision>9</cp:revision>
  <dc:subject/>
  <dc:title>АДМИНИСТРАЦИЯ  КОЛПАШЕВСКОГО  ГОРОДСКОГО  ПОСЕЛЕНИЯ</dc:title>
</cp:coreProperties>
</file>