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0                          № 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1.12.2009 № 3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вязи с необходимостью 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2.1. таблицы приложения к постановлению администрации Колпашевского городского поселения от 21.12.2009 № 311 «Об утверждении Положения о выполнении Администрацией МО «Колпашевское городское поселение»- главного администратора доходов местного бюджета МО «Колпашевское городское поселение» функций администратора доходов на 2010 год» (в редакции постановлений администрации Колпашевского городского поселения от 20.01.2010 № 11, от 31.03.2010 № 68, от 09.04.2010 № 83, от 03.08.2010 № 234) 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 передаваемые бюджетам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48:00Z</dcterms:created>
  <dc:creator>Надежда</dc:creator>
  <dc:description/>
  <cp:keywords/>
  <dc:language>en-US</dc:language>
  <cp:lastModifiedBy>Александр</cp:lastModifiedBy>
  <cp:lastPrinted>2010-12-22T11:03:00Z</cp:lastPrinted>
  <dcterms:modified xsi:type="dcterms:W3CDTF">2011-01-19T12:22:00Z</dcterms:modified>
  <cp:revision>5</cp:revision>
  <dc:subject/>
  <dc:title/>
</cp:coreProperties>
</file>