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                  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01.10.2007 № 1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пециализированного муниципального жилищ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Колпашевского городского поселения от 01.10.2007 № 191 «О создании специализированного (маневренного) жилищного фонда» (в редакции постановления от 19.08.2010 № 253 «О внесении изменений в постановление администрации Колпашевского городского поселения от 01.10.2007    № 191»)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2.1. пункта 2 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исключить жилую квартиру по адресу: г. Колпашево, ул. Тимирязева, ¼-29, общей площадью 46, 1 кв. м из реестра специализированного (маневренного)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олпашевского поселения Иванова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5:00Z</dcterms:created>
  <dc:creator>Комитет по управлению имуществом</dc:creator>
  <dc:description/>
  <cp:keywords/>
  <dc:language>en-US</dc:language>
  <cp:lastModifiedBy>Александр</cp:lastModifiedBy>
  <cp:lastPrinted>2010-12-23T11:43:00Z</cp:lastPrinted>
  <dcterms:modified xsi:type="dcterms:W3CDTF">2011-01-19T12:23:00Z</dcterms:modified>
  <cp:revision>9</cp:revision>
  <dc:subject/>
  <dc:title>       </dc:title>
</cp:coreProperties>
</file>