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10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ервоочередных мерах по реализации решения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олпашевского городского поселения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«Колпашевское городское поселение» на 2010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 обеспечения реализации  решения  Совета  Колпашевского городского поселения «О бюджете муниципального образования «Колпашевское городское поселение» на 2010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 перечень первоочередных расходов для главных распорядителей, распорядителей и получателей средств бюджета муниципального образования «Колпашевское городское поселение» (далее бюджет городского поселения):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- выплата заработной платы и начислений на нее;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- оплата коммунальных услуг, услуг связи, транспортных услуг;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- оплата по договорам гражданско-правового характера, по которым услуги оказываются постоянно в течение года и являются необходимым для обеспечения бесперебойной работы бюджетного учреждения;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лата горюче-смазочных материалов;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- уплата налогов и сборов и иных обязательных платежей;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ходы из резервного фонда Администрации  Колпашевского городского поселения.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Главным распорядителям (распорядителям, получателям) средств  бюджета городского поселения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бюджетные обязательства в пределах доведенных лимитов бюджетных обязательств;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образование просроченной кредиторской задолженности;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- при заключении договоров   (муниципальных контрактов) о поставке товаров, выполнения работ и оказания услуг (кроме коммунальных услуг), предусматривать авансовые платежи в размере не более 30% суммы договора (муниципального контракта)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 возложить на первого заместителя Главы  администрации Колпашевского городского поселения Иванова Ю.С.</w:t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29:00Z</dcterms:created>
  <dc:creator>User</dc:creator>
  <dc:description/>
  <cp:keywords/>
  <dc:language>en-US</dc:language>
  <cp:lastModifiedBy>Александр</cp:lastModifiedBy>
  <cp:lastPrinted>2010-01-14T14:32:00Z</cp:lastPrinted>
  <dcterms:modified xsi:type="dcterms:W3CDTF">2010-02-04T12:10:00Z</dcterms:modified>
  <cp:revision>7</cp:revision>
  <dc:subject/>
  <dc:title/>
</cp:coreProperties>
</file>