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0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>поселения от 24.04.2008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боты единой, конкурсной, аукционной, котировочной комиссии по размещению заказов для нужд 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1 к постановлению администрации Колпашевского городского поселения № 79 от 24.04.2008  «О единой конкурсной, аукционной, котировочной комиссии по размещению заказов для нужд Колпашевского городского поселения» изложить в новой редакци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134" w:leader="none"/>
        </w:tabs>
        <w:autoSpaceDE w:val="false"/>
        <w:spacing w:lineRule="atLeast" w:line="240"/>
        <w:ind w:firstLine="720"/>
        <w:jc w:val="both"/>
        <w:rPr/>
      </w:pPr>
      <w:r>
        <w:rPr>
          <w:sz w:val="28"/>
          <w:szCs w:val="28"/>
        </w:rPr>
        <w:t>2. Опубликовать постановление 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24.02.2010  №  40</w:t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размещению заказов для нужд муниципальных заказчиков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олпашевского городского поселения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0"/>
        <w:gridCol w:w="500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ind w:right="-2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4" w:hanging="0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 администрации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селения,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 Е.С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оведению конкурсов,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олина Н.В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дра О.Н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ченко А.М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юридическим вопроса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Е.А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, инженер-строитель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 А.В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ина Е.Н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экономист</w:t>
            </w:r>
          </w:p>
        </w:tc>
      </w:tr>
    </w:tbl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3:32:00Z</dcterms:created>
  <dc:creator>new5</dc:creator>
  <dc:description/>
  <cp:keywords/>
  <dc:language>en-US</dc:language>
  <cp:lastModifiedBy>Александр</cp:lastModifiedBy>
  <cp:lastPrinted>2010-02-24T15:09:00Z</cp:lastPrinted>
  <dcterms:modified xsi:type="dcterms:W3CDTF">2010-03-01T08:57:00Z</dcterms:modified>
  <cp:revision>9</cp:revision>
  <dc:subject/>
  <dc:title>ПОСТАНОВЛЕНИЕ</dc:title>
</cp:coreProperties>
</file>