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2.2010                          № 4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г. Колпашево,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Ленина, 2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гр. __________________,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Ленина, д. 21, кадастровый номер 70:19:0000005:1529, общей площадью 275 кв. 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рисвоить нумерацию градостроительному плану земельного участка № 77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Ленина, д.21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42:00Z</dcterms:created>
  <dc:creator>ГАС ВЫБОРЫ</dc:creator>
  <dc:description/>
  <cp:keywords/>
  <dc:language>en-US</dc:language>
  <cp:lastModifiedBy>Александр</cp:lastModifiedBy>
  <cp:lastPrinted>2010-12-23T12:12:00Z</cp:lastPrinted>
  <dcterms:modified xsi:type="dcterms:W3CDTF">2011-01-19T12:26:00Z</dcterms:modified>
  <cp:revision>9</cp:revision>
  <dc:subject/>
  <dc:title> 	</dc:title>
</cp:coreProperties>
</file>