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0                          №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внесения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муниципальной собственности Колпашевского городского поселения на 2010 год, утвержденной решением Совета Колпашевского городского поселения от 28 октября 2010 № 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внесение изменений в решение об условиях приватизации нежилого кирпичного здания (баня) общей площадью 612,8 кв. м с оборудованием и земельным участком, расположенного по адресу: Колпашевский р-н, с. Тогур, ул. Ленина, 15/2 (приложение 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осуществить приватизацию вышеуказанного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лпашевского городского поселения    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 23.12.2010  №  401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.09.201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20 декабря 2010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именование объекта: нежилое двухэтажное кирпичное здание (баня) с оборудованием общей площадью 612,8 кв. м (на основании технического паспорта здания (строения) Колпашевского филиала ОГУП «ТОЦТИ» от 21.12.2006). Год постройки 1985. Фундамент – бетонный ленточный. Стены – кирпичные. Перекрытия – ж/бетонные. Перегородки – кирпичные. Перекрытие чердачное – плоское ж/бетонное. Крыша – шифер по деревянной обрешетке. Полы – бетонные, метлахская плитка. Проемы оконные – 2-ые створные, окрашены. Проемы дверные  – филенчатые. Отделка внутренняя – штукатурка, побелка, окраска. Отопление – центральное, водопровод - центральный, канализация – м/слив, электроснабжение – скрытая проводка. Физический износ 25%. Стоимость здания составляет 630000 рублей. Строение расположено на земельном участке площадью 1657 кв. м, кадастровый номер 70:08:0101001:1465. Стоимость земельного участка составляет 233600 рублей. Строение и земельный участок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от 20.06.2007 70 АБ № 045319 и от 14.06.2007 70 АБ № 045340). Вместе со зданием продается следующее оборудование: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греватель ВН-76-1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греватель ВС-1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ЧМ-5-К-60-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ЧМ-5 комби (9с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Колпашевский р-н, с. Тогур, ул. Ленина, 15/2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соб приватизации: продажа без объявления цены в связи с тем, что торги посредством публичного предложения данного объекта, проходившие 15 декабря 2010 года, не состоялись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и проведения: 1-й квартал 2011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________________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________________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20:00Z</dcterms:created>
  <dc:creator>Комитет по управлению имуществом</dc:creator>
  <dc:description/>
  <cp:keywords/>
  <dc:language>en-US</dc:language>
  <cp:lastModifiedBy>Александр</cp:lastModifiedBy>
  <cp:lastPrinted>2010-12-23T12:53:00Z</cp:lastPrinted>
  <dcterms:modified xsi:type="dcterms:W3CDTF">2011-01-19T12:29:00Z</dcterms:modified>
  <cp:revision>28</cp:revision>
  <dc:subject/>
  <dc:title>       </dc:title>
</cp:coreProperties>
</file>