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0                          № 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орядке расходования средств иных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межбюджетных трансфертов из резервного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фонда  финансирования непредвиденных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расходов Администрации ТО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Колпашевского района от 21.10.2010 № 1554 «</w:t>
      </w:r>
      <w:r>
        <w:rPr>
          <w:sz w:val="24"/>
        </w:rPr>
        <w:t xml:space="preserve">О расходовании средств резервного фонда  финансирования непредвиденных расходов Администрации Томской области, выделенных бюджету муниципального образования «Колпашевский район», в соответствии с распоряжением Администрации Томской области от 10.12.2010 № 86-р-в «О выделении бюджетных ассигнований из резервного фонда финансирования непредвиденных расходов Администрации Томской области», </w:t>
      </w:r>
      <w:r>
        <w:rPr>
          <w:sz w:val="24"/>
          <w:szCs w:val="24"/>
        </w:rPr>
        <w:t xml:space="preserve">в целях укрепления материально-технической базы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Средства иных межбюджетных трансфертов направить муниципальному учреждению «Городской молодежный центр» (далее – МУ «ГМЦ») на укрепление материально-технической базы в сумме 20,0 тыс. рублей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 МУ «ГМЦ» обеспечить целевое использование средств иных межбюджетных трансфертов на укрепление материально-технической базы в </w:t>
      </w:r>
      <w:r>
        <w:rPr>
          <w:sz w:val="24"/>
        </w:rPr>
        <w:t>срок до 30.12.2010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МУ «ГМЦ» представить отчет в отдел бухгалтерского учета и отчетности администрации Колпашевского городского поселения с приложением  копий документов, подтверждающих целевое использование средств иных межбюджетных трансфертов,    в срок до 14.01.2011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Отделу бухгалтерского учета  отчетности администрации Колпашевского городского поселения в срок до 20.01.2011 представить отчет в отдел социальной сферы Администрации Колпашевского района с приложением  документов, подтверждающих  целевое использование средств иных межбюджетных трансферт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 Контроль исполнения настоящего постановления возложить на начальника финансово-экономического отдела администрации Колпашевского городского поселения Сусолину Н.В. 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37:00Z</dcterms:created>
  <dc:creator>Наталья</dc:creator>
  <dc:description/>
  <cp:keywords/>
  <dc:language>en-US</dc:language>
  <cp:lastModifiedBy>Александр</cp:lastModifiedBy>
  <cp:lastPrinted>2010-12-23T17:25:00Z</cp:lastPrinted>
  <dcterms:modified xsi:type="dcterms:W3CDTF">2011-01-19T12:29:00Z</dcterms:modified>
  <cp:revision>19</cp:revision>
  <dc:subject/>
  <dc:title> </dc:title>
</cp:coreProperties>
</file>