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.12.2010                          № 40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утверждении  градостроительного плана    </w:t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емельного участка по адресу: г. Колпашево, </w:t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кр. Геолог, 6/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обращением  гр. ____________________ в соответствии со статьями 44 и 46 Градостроительного кодекса Российской Федерации, постановлением администрации Колпашевского городского поселения от 22.05.2009 № 89 «Об утверждении порядка подготовки градостроительных планов земельных участков на территории муниципального образования «Колпашевское городское поселение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градостроительный план земельного участка, расположенного  по адресу:  Томская область, Колпашевский район, г. Колпашево, мкр. Геолог,         д. 6/1, общей площадью 1600 кв. 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присвоить нумерацию градостроительному плану земельного участка № 78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Сектору газификации, архитектуры, градостроительства и землеустройства (Е.П. Елин) произвести регистрацию и  выдачу градостроительного плана земельного участка по адресу: Томская область, Колпашевский район,                        г. Колпашево, мкр. Геолог, д.6/1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 исполнения настоящего постановления возложить на  заместителя Главы администрации  Колпашевского городского поселения    Баранова С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9:04:00Z</dcterms:created>
  <dc:creator>ГАС ВЫБОРЫ</dc:creator>
  <dc:description/>
  <cp:keywords/>
  <dc:language>en-US</dc:language>
  <cp:lastModifiedBy>Александр</cp:lastModifiedBy>
  <cp:lastPrinted>2010-12-24T12:25:00Z</cp:lastPrinted>
  <dcterms:modified xsi:type="dcterms:W3CDTF">2011-01-19T12:31:00Z</dcterms:modified>
  <cp:revision>6</cp:revision>
  <dc:subject/>
  <dc:title> 	</dc:title>
</cp:coreProperties>
</file>