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12.2010                          № 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внесении изменений в постановление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администрации Колпашевского городского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поселения от  01.02.2010 № 16 (в редакции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>постановления от 02.04.2010 № 70)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 03.11</w:t>
      </w:r>
      <w:r>
        <w:rPr>
          <w:vanish/>
          <w:sz w:val="24"/>
          <w:szCs w:val="24"/>
        </w:rPr>
        <w:t>3</w:t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vanish/>
          <w:sz w:val="24"/>
          <w:szCs w:val="24"/>
        </w:rPr>
        <w:fldChar w:fldCharType="begin"/>
      </w:r>
      <w:r>
        <w:rPr>
          <w:sz w:val="24"/>
          <w:szCs w:val="24"/>
          <w:vanish/>
        </w:rPr>
        <w:instrText xml:space="preserve"> PAGE \* ARABIC </w:instrText>
      </w:r>
      <w:r>
        <w:rPr>
          <w:sz w:val="24"/>
          <w:szCs w:val="24"/>
          <w:vanish/>
        </w:rPr>
        <w:fldChar w:fldCharType="separate"/>
      </w:r>
      <w:r>
        <w:rPr>
          <w:sz w:val="24"/>
          <w:szCs w:val="24"/>
          <w:vanish/>
        </w:rPr>
        <w:t>0</w:t>
      </w:r>
      <w:r>
        <w:rPr>
          <w:sz w:val="24"/>
          <w:szCs w:val="24"/>
          <w:vanish/>
        </w:rPr>
        <w:fldChar w:fldCharType="end"/>
      </w:r>
      <w:r>
        <w:rPr>
          <w:sz w:val="24"/>
          <w:szCs w:val="24"/>
        </w:rPr>
        <w:t>.2010 № 10 «О внесении изменений в решение Думы Колпашевского района от 07.12.2009 № 745 «О распределении средств иных межбюджетных трансфертов на дорожную деятельность в отношении автомобильных дорог местного значения поселений Колпашевского района, а также осуществление иных полномочий в области использования автомобильных дорог и осуществления дорожной деятельности в отношении автомобильных дорог поселений за счет средств районного бюджета» (в редакции решения Думы Колпашевского района от 26.02.2010 № 808)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1. Пункт 1.1. постановления администрации Колпашевского городского поселения </w:t>
      </w:r>
      <w:r>
        <w:rPr>
          <w:sz w:val="24"/>
        </w:rPr>
        <w:t>от 01.02.2010 № 16 «О порядке использования с</w:t>
      </w:r>
      <w:r>
        <w:rPr>
          <w:sz w:val="24"/>
          <w:szCs w:val="24"/>
        </w:rPr>
        <w:t xml:space="preserve">редств иных межбюджетных трансфертов на дорожную деятельность  в отношении автомобильных дорог местного значения, а также осуществление иных полномочий в  области использования  автомобильных дорог и осуществления дорожной  деятельности» (в редакции постановления администрации Колпашевского городского поселения от 02.04.2010 № 70)  изложить в новой редакции: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«1.1. Установить, что из средств иных межбюджетных трансфертов, направленных Колпашевскому городскому поселению на осуществление дорожной деятельности, 3919000 (три миллиона девятьсот девятнадцать тысяч) рублей  направить на проведение ямочного ремонта автомобильных дорог в границах Колпашевского городского поселения»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247" w:right="926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57:00Z</dcterms:created>
  <dc:creator>Наталья В.Кондрашова</dc:creator>
  <dc:description/>
  <cp:keywords/>
  <dc:language>en-US</dc:language>
  <cp:lastModifiedBy>Александр</cp:lastModifiedBy>
  <cp:lastPrinted>2010-12-27T16:22:00Z</cp:lastPrinted>
  <dcterms:modified xsi:type="dcterms:W3CDTF">2011-01-19T12:32:00Z</dcterms:modified>
  <cp:revision>4</cp:revision>
  <dc:subject/>
  <dc:title> </dc:title>
</cp:coreProperties>
</file>