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10                          № 4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0.12.2010 № 3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списка граждан с. Тогур, мкр. Рейд, пострадавших от весеннего половодья в апреле – мае 2010 года, по причинам отсутствия регистрации по месту жительства и фактическим не проживанием, смертью гражд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2 к постановлению администрации Колпашевского городского поселения от 20.12.2010 № 396 «О порядке расходования средств иных межбюджетных трансфертов для проведения неотложных аварийно – восстановительных работ на объектах муниципальной собственности МО «Колпашевское городское поселение» и оказания единовременной материальной помощи гражданам Колпашевского городского поселения, пострадавшим в результате паводка, произошедшего в апреле – мае 2010 г.»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без приложения, поскольку последнее содержит персональные данные гражда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за выполнением настоящего  постановления возложить на первого заместителя Главы администрации Колпашевского городского поселения        Иванова Ю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8"/>
          <w:szCs w:val="28"/>
        </w:rPr>
        <w:t>Глава 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55:00Z</dcterms:created>
  <dc:creator>Комп</dc:creator>
  <dc:description/>
  <cp:keywords/>
  <dc:language>en-US</dc:language>
  <cp:lastModifiedBy>Александр</cp:lastModifiedBy>
  <cp:lastPrinted>2010-12-30T11:42:00Z</cp:lastPrinted>
  <dcterms:modified xsi:type="dcterms:W3CDTF">2011-01-19T12:36:00Z</dcterms:modified>
  <cp:revision>10</cp:revision>
  <dc:subject/>
  <dc:title>АДМИНИСТРАЦИЯ  КОЛПАШЕВСКОГО  ГОРОДСКОГО  ПОСЕЛЕНИЯ</dc:title>
</cp:coreProperties>
</file>