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0                         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1.12.2010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писка граждан с. Тогур, мкр. Рейд, пострадавших от весеннего половодья в апреле – мае 2010 года, по причине отсутствия регистрации по месту жительства и фактическим не прожи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и 1 к постановлению администрации Колпашевского городского поселения от 21.12.2010 № 397 «О порядке расходования средств иных межбюджетных трансфертов для оказания единовременной материальной помощи жителям с. Тогур, мкр. Рейд, пострадавшим от весеннего половодья в апреле – мае 2010 год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исключить строку 5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строке 9 столбца 2 имя «Валерий» заменить именем «Серг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олпашевского городского поселения       Иванова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6:00Z</dcterms:created>
  <dc:creator>Комп</dc:creator>
  <dc:description/>
  <cp:keywords/>
  <dc:language>en-US</dc:language>
  <cp:lastModifiedBy>Александр</cp:lastModifiedBy>
  <cp:lastPrinted>2010-12-30T10:30:00Z</cp:lastPrinted>
  <dcterms:modified xsi:type="dcterms:W3CDTF">2011-01-19T12:37:00Z</dcterms:modified>
  <cp:revision>8</cp:revision>
  <dc:subject/>
  <dc:title>АДМИНИСТРАЦИЯ  КОЛПАШЕВСКОГО  ГОРОДСКОГО  ПОСЕЛЕНИЯ</dc:title>
</cp:coreProperties>
</file>