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10                           № 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>О постановке квартиры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  и на         основании свидетельства о праве на наследство по закону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 муниципальную    собственность   муниципального  образовани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«Колпашевское городское поселение» жилую квартиру по адресу: Колпашевский     район, г. Колпашево, ул. Ленина, 20, кв. 8, общей площадью 23,0 кв. 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Произвести распределение данной квартиры в установленном порядке (Панова Н.Н.)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4. Обществу с ограниченной ответственностью «Заря-Сервис» заключить          договор социального найма с нанимателями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5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4:46:00Z</dcterms:created>
  <dc:creator>Комитет по управлению имуществом</dc:creator>
  <dc:description/>
  <cp:keywords/>
  <dc:language>en-US</dc:language>
  <cp:lastModifiedBy>Александр</cp:lastModifiedBy>
  <cp:lastPrinted>2010-02-24T15:42:00Z</cp:lastPrinted>
  <dcterms:modified xsi:type="dcterms:W3CDTF">2010-03-01T08:58:00Z</dcterms:modified>
  <cp:revision>19</cp:revision>
  <dc:subject/>
  <dc:title>       </dc:title>
</cp:coreProperties>
</file>