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30.12.2010                          № 41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адреса следующим зданиям, расположенным по ул. Портовая, д. 23,                  г. </w:t>
      </w:r>
      <w:r>
        <w:rPr/>
        <w:t>Колпашево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4"/>
        <w:gridCol w:w="524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 здание котельной  общей площадью 121,9 кв. 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 23, строение 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 здание назначение: гараж - мастерские  общей площадью 610,3 кв. 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 23, строение 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одноэтажное кирпичное  здание склада  общей площадью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,2  кв. 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д. 23, строение 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одноэтажное кирпичное  здание столярного цеха общей площадью 365,4  кв. 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ртовая,  д. 23, строение 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жилое одноэтажное кирпичное  строение бетоносмесительной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Портовая,  д. 23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оение 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альная стена  бетонных блоков, общей протяжённостью 37,0 м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Портовая,  д. 23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  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Единый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2:00Z</dcterms:created>
  <dc:creator>ГАС ВЫБОРЫ</dc:creator>
  <dc:description/>
  <cp:keywords/>
  <dc:language>en-US</dc:language>
  <cp:lastModifiedBy>Александр</cp:lastModifiedBy>
  <cp:lastPrinted>2010-12-30T14:56:00Z</cp:lastPrinted>
  <dcterms:modified xsi:type="dcterms:W3CDTF">2011-01-19T12:41:00Z</dcterms:modified>
  <cp:revision>10</cp:revision>
  <dc:subject/>
  <dc:title> 	</dc:title>
</cp:coreProperties>
</file>