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0                           № 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неотделимых улуч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дании котельной, расположенной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, мкр. Геолог,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23 ГК РФ, п.1.6. договора от 29.12.2009 № 034/08 на сдачу в аренду имущества, являющегося муниципальной собственностью, на основании представленных документов и заявления директора общества с ограниченной ответственностью «Колпашевская тепловая компания» Анисимова П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обществу с ограниченной ответственностью «Колпашевская тепловая компания» производство неотделимых улучшений в связи с обустройством помещений для диспетчеров и мастеров в арендуемом здании котельной, расположенной по адресу: г. Колпашево, мкр. Геолог, 11, на общую сумму 779353,85 рублей за счет собственных средств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чреждению «Имущество» оформить договор на стоимость производимых неотделимых улучшений.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олпашевского городского поселения      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38:00Z</dcterms:created>
  <dc:creator>Жанна Валерьевна</dc:creator>
  <dc:description/>
  <cp:keywords/>
  <dc:language>en-US</dc:language>
  <cp:lastModifiedBy>Александр</cp:lastModifiedBy>
  <cp:lastPrinted>2010-02-25T15:18:00Z</cp:lastPrinted>
  <dcterms:modified xsi:type="dcterms:W3CDTF">2010-03-01T08:59:00Z</dcterms:modified>
  <cp:revision>13</cp:revision>
  <dc:subject/>
  <dc:title> </dc:title>
</cp:coreProperties>
</file>