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0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внесении изменения в 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дминистрации Колпашевского городског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оселения от 31.10.2006 № 2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связи с кадровыми изменениями в структуре областного государственного унитарного предприятия «Томский областной центр технической инвентаризации»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В пункт 1 постановления администрации Колпашевского городского поселения от 31.10.2006 № 290 «О создании комиссии по списанию объектов недвижимости           муниципальной собственности» (в редакции постановления от </w:t>
      </w:r>
      <w:r>
        <w:rPr>
          <w:sz w:val="28"/>
          <w:szCs w:val="28"/>
        </w:rPr>
        <w:t xml:space="preserve">17.04.2008 №  74 «О внесении изменения в Постановление Главы поселения от 31.10.2006 № 290) </w:t>
      </w:r>
      <w:r>
        <w:rPr>
          <w:sz w:val="28"/>
          <w:szCs w:val="22"/>
        </w:rPr>
        <w:t>внести изменения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- вывести из состава комиссии Яременко С.В., </w:t>
      </w:r>
      <w:r>
        <w:rPr>
          <w:sz w:val="28"/>
          <w:szCs w:val="28"/>
        </w:rPr>
        <w:t>директора Колпашевского филиала ОГУП «ТОЦТИ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- ввести в состав комиссии Кузьмину А.Т., начальника Колпашевского  отделения ОГУП «ТОЦТИ»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5:00Z</dcterms:created>
  <dc:creator>Комитет по управлению имуществом</dc:creator>
  <dc:description/>
  <cp:keywords/>
  <dc:language>en-US</dc:language>
  <cp:lastModifiedBy>Александр</cp:lastModifiedBy>
  <cp:lastPrinted>2010-02-25T15:59:00Z</cp:lastPrinted>
  <dcterms:modified xsi:type="dcterms:W3CDTF">2010-03-01T08:59:00Z</dcterms:modified>
  <cp:revision>11</cp:revision>
  <dc:subject/>
  <dc:title>       </dc:title>
</cp:coreProperties>
</file>