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27.02.2010                       № 46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объектов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муниципальной собственност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Положением «О порядке управления и распоряжения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 администрации Колпашевского городского поселения от 11.10.2006 № 276, и на         основании выписки из единого государственного реестра прав на недвижимое         имущество и сделок с ним от 24.02.2010 № 05/003/2010-122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Муниципальному учреждению «Имущество» исключить из реестра объектов муниципальной собственности Колпашевского городского поселения жилое               помещение, расположенное по адресу: Колпашевский район, с. Тогур, ул. Свердлова, 6, кв. 11, общей площадью 58,3 кв. 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Обществу с ограниченной ответственностью «Заря-Сервис» не производить  начисление платы за пользование данным жилым помещение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Контроль за выполнением настоящего постановления возложить на                  заместителя Главы администрации Колпашевского городского поселения           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19:00Z</dcterms:created>
  <dc:creator>Комитет по управлению имуществом</dc:creator>
  <dc:description/>
  <cp:keywords/>
  <dc:language>en-US</dc:language>
  <cp:lastModifiedBy>Александр</cp:lastModifiedBy>
  <cp:lastPrinted>2010-02-27T12:13:00Z</cp:lastPrinted>
  <dcterms:modified xsi:type="dcterms:W3CDTF">2010-03-01T09:01:00Z</dcterms:modified>
  <cp:revision>38</cp:revision>
  <dc:subject/>
  <dc:title>       </dc:title>
</cp:coreProperties>
</file>