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27.02.2010                       № 47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Об исключении из реестра казны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имущества муниципальной собственност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 Положением «О порядке управления и распоряжения 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          администрации Колпашевского городского поселения от 11.10.2006 № 276, и на         основании передачи жилых помещений в собственность граждан в 1 квартале  2010    года</w:t>
      </w:r>
    </w:p>
    <w:p>
      <w:pPr>
        <w:pStyle w:val="TextBody"/>
        <w:widowControl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1. Исключить из реестра казны имущества муниципальной собственности       Колпашевского городского поселения жилые помещения, переданные в собственность граждан, согласно приложению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2. Обществу с ограниченной ответственностью «Заря-Сервис» внести изменение в начисления за пользование жилыми помещениям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3. Контроль за выполнением настоящего постановления возложить на                 заместителя Главы администрации Колпашевского городского поселения                   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tabs>
          <w:tab w:val="clear" w:pos="720"/>
          <w:tab w:val="left" w:pos="620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 27.02.2010  №  47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4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жилых помещений, переданных в собственность граждан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4862"/>
        <w:gridCol w:w="1134"/>
        <w:gridCol w:w="1134"/>
        <w:gridCol w:w="709"/>
        <w:gridCol w:w="709"/>
        <w:gridCol w:w="1275"/>
      </w:tblGrid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о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ж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мкр. Новостройка, 4, кв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1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134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Ленина, 14, кв. 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1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256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Тургенева, 23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1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53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Гоголя, 170, кв. 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1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476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оммунистическая, 6/1, кв. 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1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56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Ленина, 1, кв. 4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1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657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ирова, 49, кв. 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1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59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Энгельса, 29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1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05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42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00:00Z</dcterms:created>
  <dc:creator>Комитет по управлению имуществом</dc:creator>
  <dc:description/>
  <cp:keywords/>
  <dc:language>en-US</dc:language>
  <cp:lastModifiedBy>Александр</cp:lastModifiedBy>
  <cp:lastPrinted>2010-02-27T12:43:00Z</cp:lastPrinted>
  <dcterms:modified xsi:type="dcterms:W3CDTF">2010-03-01T09:02:00Z</dcterms:modified>
  <cp:revision>16</cp:revision>
  <dc:subject/>
  <dc:title>       </dc:title>
</cp:coreProperties>
</file>